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380"/>
        <w:jc w:val="center"/>
        <w:rPr>
          <w:rFonts w:ascii="Times New Roman;i폾쮖??" w:hAnsi="Times New Roman;i폾쮖??"/>
          <w:sz w:val="36"/>
        </w:rPr>
      </w:pPr>
      <w:r>
        <w:rPr>
          <w:rFonts w:ascii="Times New Roman;i폾쮖??" w:hAnsi="Times New Roman;i폾쮖??"/>
          <w:sz w:val="36"/>
        </w:rPr>
        <w:t>Poster Session I (Halla Hall)</w:t>
      </w:r>
    </w:p>
    <w:p>
      <w:pPr>
        <w:pStyle w:val="Heading1"/>
        <w:keepNext w:val="false"/>
        <w:spacing w:lineRule="exact" w:line="380"/>
        <w:jc w:val="center"/>
        <w:rPr>
          <w:rFonts w:ascii="Times New Roman;i폾쮖??" w:hAnsi="Times New Roman;i폾쮖??"/>
          <w:sz w:val="36"/>
        </w:rPr>
      </w:pPr>
      <w:r>
        <w:rPr>
          <w:rFonts w:ascii="Times New Roman;i폾쮖??" w:hAnsi="Times New Roman;i폾쮖??"/>
          <w:sz w:val="36"/>
        </w:rPr>
      </w:r>
    </w:p>
    <w:p>
      <w:pPr>
        <w:pStyle w:val="Heading1"/>
        <w:keepNext w:val="false"/>
        <w:spacing w:lineRule="exact" w:line="380"/>
        <w:jc w:val="center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TUESDAY, August 21, 2001, 18:00~20:00</w:t>
      </w:r>
    </w:p>
    <w:p>
      <w:pPr>
        <w:pStyle w:val="Normal"/>
        <w:spacing w:lineRule="exact" w:line="360"/>
        <w:rPr/>
      </w:pPr>
      <w:r>
        <w:rPr>
          <w:rFonts w:eastAsia="Times New Roman;i폾쮖??" w:ascii="Times New Roman;i폾쮖??" w:hAnsi="Times New Roman;i폾쮖??"/>
        </w:rPr>
        <w:t xml:space="preserve">                                    </w:t>
      </w:r>
      <w:r>
        <w:rPr>
          <w:rFonts w:ascii="Times New Roman;i폾쮖??" w:hAnsi="Times New Roman;i폾쮖??"/>
          <w:i/>
          <w:iCs/>
          <w:sz w:val="22"/>
        </w:rPr>
        <w:t>Chairs: D.-M. Shin (Hong-Ik U.) &amp; C. J. Lee (KIST)</w:t>
      </w:r>
    </w:p>
    <w:p>
      <w:pPr>
        <w:pStyle w:val="Normal"/>
        <w:spacing w:lineRule="exact" w:line="256"/>
        <w:rPr>
          <w:rFonts w:ascii="Times New Roman;i폾쮖??" w:hAnsi="Times New Roman;i폾쮖??"/>
          <w:b/>
          <w:b/>
          <w:bCs/>
          <w:i/>
          <w:i/>
          <w:iCs/>
          <w:sz w:val="24"/>
        </w:rPr>
      </w:pPr>
      <w:r>
        <w:rPr>
          <w:rFonts w:ascii="Times New Roman;i폾쮖??" w:hAnsi="Times New Roman;i폾쮖??"/>
          <w:b/>
          <w:bCs/>
          <w:i/>
          <w:iCs/>
          <w:sz w:val="24"/>
        </w:rPr>
      </w:r>
    </w:p>
    <w:p>
      <w:pPr>
        <w:pStyle w:val="Normal"/>
        <w:spacing w:lineRule="exact" w:line="256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  <w:t>1. Nonlinear Optics</w:t>
      </w:r>
    </w:p>
    <w:p>
      <w:pPr>
        <w:pStyle w:val="Normal"/>
        <w:spacing w:lineRule="exact" w:line="256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56"/>
        <w:ind w:left="801" w:hanging="801"/>
        <w:rPr/>
      </w:pPr>
      <w:r>
        <w:rPr>
          <w:rFonts w:cs="바탕;????"/>
          <w:b/>
          <w:bCs/>
        </w:rPr>
        <w:t>1P-01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Large Electronic Third-order Optical Nonlinearities of Cyanine Dyes Measured by 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b/>
          <w:bCs/>
        </w:rPr>
        <w:t>Resonant Femtosecond Degenerate Four-wave Mixin</w:t>
      </w:r>
      <w:r>
        <w:rPr>
          <w:b/>
          <w:bCs/>
        </w:rPr>
        <w:t>g</w:t>
      </w:r>
    </w:p>
    <w:p>
      <w:pPr>
        <w:pStyle w:val="Normal"/>
        <w:spacing w:lineRule="exact" w:line="256"/>
        <w:ind w:left="800" w:hanging="800"/>
        <w:rPr/>
      </w:pPr>
      <w:r>
        <w:rPr>
          <w:rFonts w:eastAsia="Times New Roman;i폾쮖??" w:ascii="Times New Roman;i폾쮖??" w:hAnsi="Times New Roman;i폾쮖??"/>
        </w:rPr>
        <w:t xml:space="preserve">        </w:t>
      </w:r>
      <w:r>
        <w:rPr>
          <w:rFonts w:ascii="Times New Roman;i폾쮖??" w:hAnsi="Times New Roman;i폾쮖??"/>
          <w:u w:val="single"/>
        </w:rPr>
        <w:t>Kazuo Kasatani</w:t>
      </w:r>
    </w:p>
    <w:p>
      <w:pPr>
        <w:pStyle w:val="TextBodyIndent"/>
        <w:spacing w:lineRule="exact" w:line="256"/>
        <w:ind w:left="900" w:hanging="900"/>
        <w:rPr/>
      </w:pPr>
      <w:r>
        <w:rPr>
          <w:rFonts w:eastAsia="Times New Roman;i폾쮖??"/>
        </w:rPr>
        <w:t xml:space="preserve">        </w:t>
      </w:r>
      <w:r>
        <w:rPr>
          <w:i/>
          <w:iCs/>
        </w:rPr>
        <w:t xml:space="preserve">Department of Advanced Materials Science and Engineering, Faculty of Engineering, </w:t>
      </w:r>
    </w:p>
    <w:p>
      <w:pPr>
        <w:pStyle w:val="TextBodyIndent"/>
        <w:spacing w:lineRule="exact" w:line="256"/>
        <w:ind w:left="900" w:hanging="100"/>
        <w:rPr/>
      </w:pPr>
      <w:r>
        <w:rPr>
          <w:i/>
          <w:iCs/>
        </w:rPr>
        <w:t>Yamaguchi University, Japan</w:t>
      </w:r>
    </w:p>
    <w:p>
      <w:pPr>
        <w:pStyle w:val="Normal"/>
        <w:spacing w:lineRule="exact" w:line="256"/>
        <w:rPr/>
      </w:pPr>
      <w:r>
        <w:rPr>
          <w:rFonts w:cs="바탕;????"/>
          <w:b/>
          <w:bCs/>
        </w:rPr>
        <w:t>1P-02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Second-Harmonic Generation of a Novel Transparent Material: N,N-Diphenyl-8-</w:t>
      </w:r>
      <w:r>
        <w:rPr>
          <w:rFonts w:ascii="Times New Roman;i폾쮖??" w:hAnsi="Times New Roman;i폾쮖??"/>
          <w:b/>
          <w:bCs/>
        </w:rPr>
        <w:t>[</w:t>
      </w:r>
      <w:r>
        <w:rPr>
          <w:rFonts w:ascii="Times New Roman;i폾쮖??" w:hAnsi="Times New Roman;i폾쮖??"/>
          <w:b/>
          <w:bCs/>
        </w:rPr>
        <w:t>2-(4-</w:t>
      </w:r>
    </w:p>
    <w:p>
      <w:pPr>
        <w:pStyle w:val="Normal"/>
        <w:spacing w:lineRule="exact" w:line="256"/>
        <w:ind w:firstLine="801"/>
        <w:rPr/>
      </w:pPr>
      <w:r>
        <w:rPr>
          <w:rFonts w:ascii="Times New Roman;i폾쮖??" w:hAnsi="Times New Roman;i폾쮖??"/>
          <w:b/>
          <w:bCs/>
        </w:rPr>
        <w:t>pyridinyl)ethenyl</w:t>
      </w:r>
      <w:r>
        <w:rPr>
          <w:rFonts w:ascii="Times New Roman;i폾쮖??" w:hAnsi="Times New Roman;i폾쮖??"/>
          <w:b/>
          <w:bCs/>
        </w:rPr>
        <w:t>]</w:t>
      </w:r>
      <w:r>
        <w:rPr>
          <w:rFonts w:ascii="Times New Roman;i폾쮖??" w:hAnsi="Times New Roman;i폾쮖??"/>
          <w:b/>
          <w:bCs/>
        </w:rPr>
        <w:t>-dibenzofuran-2-ylamine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J. Kawamata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</w:t>
      </w:r>
      <w:r>
        <w:rPr>
          <w:rFonts w:ascii="Times New Roman;i폾쮖??" w:hAnsi="Times New Roman;i폾쮖??"/>
          <w:vertAlign w:val="superscript"/>
        </w:rPr>
        <w:t xml:space="preserve"> </w:t>
      </w:r>
      <w:r>
        <w:rPr>
          <w:rFonts w:ascii="Times New Roman;i폾쮖??" w:hAnsi="Times New Roman;i폾쮖??"/>
        </w:rPr>
        <w:t>M. Akiba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Y. Inagaki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rPr/>
      </w:pPr>
      <w:r>
        <w:rPr>
          <w:rFonts w:cs="바탕;????"/>
        </w:rPr>
        <w:t xml:space="preserve">        </w:t>
      </w: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Research Institute for Electronic Science, HokkaidoUniversity, Japan</w:t>
      </w:r>
    </w:p>
    <w:p>
      <w:pPr>
        <w:pStyle w:val="Normal"/>
        <w:spacing w:lineRule="exact" w:line="256"/>
        <w:ind w:firstLine="800"/>
        <w:rPr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Ashigara Research Laboratories, Fuji Photo Film Co., Ltd, Japan</w:t>
      </w:r>
    </w:p>
    <w:p>
      <w:pPr>
        <w:pStyle w:val="Normal"/>
        <w:spacing w:lineRule="exact" w:line="256"/>
        <w:ind w:left="801" w:hanging="801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1P-03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Copolyamic Acid Ester-imide System as an Electro-Optic Polymer for Practical Photonic Applications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Seung Koo Park</w:t>
      </w:r>
      <w:r>
        <w:rPr>
          <w:rFonts w:ascii="Times New Roman;i폾쮖??" w:hAnsi="Times New Roman;i폾쮖??"/>
        </w:rPr>
        <w:t>, Jung Yun Do, Jung-Jin Ju, Suntak Park and Myung-Hyun Lee</w:t>
      </w:r>
    </w:p>
    <w:p>
      <w:pPr>
        <w:pStyle w:val="Heading7"/>
        <w:keepNext w:val="false"/>
        <w:spacing w:lineRule="exact" w:line="256"/>
        <w:ind w:firstLine="800"/>
        <w:rPr>
          <w:rFonts w:cs="바탕;????"/>
        </w:rPr>
      </w:pPr>
      <w:r>
        <w:rPr/>
        <w:t>Polymeric Photonics Devices Team, ETRI, Korea</w:t>
      </w:r>
    </w:p>
    <w:p>
      <w:pPr>
        <w:pStyle w:val="Normal"/>
        <w:spacing w:lineRule="exact" w:line="256"/>
        <w:ind w:left="801" w:hanging="801"/>
        <w:rPr/>
      </w:pPr>
      <w:r>
        <w:rPr>
          <w:rFonts w:cs="바탕;????"/>
          <w:b/>
          <w:bCs/>
        </w:rPr>
        <w:t>1P-04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The Effect of Attached Chromophores on Glass Transition Temperature in Second-Order Nonlinear Optical Side Chain Polymer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Jung Yun Do</w:t>
      </w:r>
      <w:r>
        <w:rPr>
          <w:rFonts w:ascii="Times New Roman;i폾쮖??" w:hAnsi="Times New Roman;i폾쮖??"/>
        </w:rPr>
        <w:t>, Seung Koo Park, Jung-Jin Ju, Suntak Park and Myung-Hyun Lee</w:t>
      </w:r>
    </w:p>
    <w:p>
      <w:pPr>
        <w:pStyle w:val="Heading7"/>
        <w:keepNext w:val="false"/>
        <w:spacing w:lineRule="exact" w:line="256"/>
        <w:ind w:firstLine="800"/>
        <w:rPr>
          <w:rFonts w:cs="바탕;????"/>
        </w:rPr>
      </w:pPr>
      <w:r>
        <w:rPr/>
        <w:t>Telecommunication Basic Research Laboratory, ETRI, Korea</w:t>
      </w:r>
    </w:p>
    <w:p>
      <w:pPr>
        <w:pStyle w:val="Normal"/>
        <w:spacing w:lineRule="exact" w:line="256"/>
        <w:ind w:left="801" w:hanging="801"/>
        <w:rPr/>
      </w:pPr>
      <w:r>
        <w:rPr>
          <w:b/>
          <w:bCs/>
        </w:rPr>
        <w:t>1P-05</w:t>
      </w:r>
      <w:r>
        <w:rPr/>
        <w:t xml:space="preserve">  </w:t>
      </w:r>
      <w:r>
        <w:rPr>
          <w:rFonts w:ascii="Times New Roman;i폾쮖??" w:hAnsi="Times New Roman;i폾쮖??"/>
          <w:b/>
          <w:bCs/>
        </w:rPr>
        <w:t xml:space="preserve">Rigid Nonlinear Optical Chromophores: First Hyperpolarizability of </w:t>
      </w:r>
      <w:r>
        <w:rPr>
          <w:rFonts w:ascii="Times New Roman;i폾쮖??" w:hAnsi="Times New Roman;i폾쮖??"/>
          <w:b/>
          <w:bCs/>
          <w:i/>
          <w:iCs/>
        </w:rPr>
        <w:t>p</w:t>
      </w:r>
      <w:r>
        <w:rPr>
          <w:rFonts w:ascii="Times New Roman;i폾쮖??" w:hAnsi="Times New Roman;i폾쮖??"/>
          <w:b/>
          <w:bCs/>
        </w:rPr>
        <w:t xml:space="preserve">-Phenylene 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Benzobisthiazole Derivatives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S.</w:t>
      </w:r>
      <w:r>
        <w:rPr>
          <w:rFonts w:ascii="Times New Roman;i폾쮖??" w:hAnsi="Times New Roman;i폾쮖??"/>
          <w:u w:val="single"/>
        </w:rPr>
        <w:t>–</w:t>
      </w:r>
      <w:r>
        <w:rPr>
          <w:rFonts w:ascii="Times New Roman;i폾쮖??" w:hAnsi="Times New Roman;i폾쮖??"/>
          <w:u w:val="single"/>
        </w:rPr>
        <w:t>H. Lee</w:t>
      </w:r>
      <w:r>
        <w:rPr>
          <w:rFonts w:ascii="Times New Roman;i폾쮖??" w:hAnsi="Times New Roman;i폾쮖??"/>
        </w:rPr>
        <w:t>, A, Otomo, T. Nakahama, T. Yamada, T. Kamikado, S. Yokoyama and S. Mashiko</w:t>
      </w:r>
    </w:p>
    <w:p>
      <w:pPr>
        <w:pStyle w:val="Heading6"/>
        <w:keepNext w:val="false"/>
        <w:spacing w:lineRule="exact" w:line="256"/>
        <w:ind w:left="200" w:firstLine="600"/>
        <w:rPr/>
      </w:pPr>
      <w:r>
        <w:rPr/>
        <w:t>Nano Technology Group, KARC, Communications Research Laboratory, Japan</w:t>
      </w:r>
    </w:p>
    <w:p>
      <w:pPr>
        <w:pStyle w:val="Normal"/>
        <w:spacing w:lineRule="exact" w:line="256"/>
        <w:jc w:val="left"/>
        <w:rPr>
          <w:rFonts w:ascii="Times New Roman;i폾쮖??" w:hAnsi="Times New Roman;i폾쮖??"/>
        </w:rPr>
      </w:pPr>
      <w:r>
        <w:rPr>
          <w:b/>
          <w:bCs/>
        </w:rPr>
        <w:t>1P-06</w:t>
      </w:r>
      <w:r>
        <w:rPr/>
        <w:t xml:space="preserve">  </w:t>
      </w:r>
      <w:r>
        <w:rPr>
          <w:rFonts w:ascii="Times New Roman;i폾쮖??" w:hAnsi="Times New Roman;i폾쮖??"/>
          <w:b/>
          <w:bCs/>
        </w:rPr>
        <w:t>Theoretical Modeling and Nonlinear Optical Characterization of Methyl Red</w:t>
      </w:r>
    </w:p>
    <w:p>
      <w:pPr>
        <w:pStyle w:val="Normal"/>
        <w:spacing w:lineRule="exact" w:line="256"/>
        <w:rPr/>
      </w:pPr>
      <w:r>
        <w:rPr>
          <w:rFonts w:eastAsia="Times New Roman;i폾쮖??" w:ascii="Times New Roman;i폾쮖??" w:hAnsi="Times New Roman;i폾쮖??"/>
        </w:rPr>
        <w:t xml:space="preserve">        </w:t>
      </w:r>
      <w:r>
        <w:rPr>
          <w:rFonts w:ascii="Times New Roman;i폾쮖??" w:hAnsi="Times New Roman;i폾쮖??"/>
          <w:u w:val="single"/>
        </w:rPr>
        <w:t>J. Del Nero</w:t>
      </w:r>
      <w:r>
        <w:rPr>
          <w:rFonts w:ascii="Times New Roman;i폾쮖??" w:hAnsi="Times New Roman;i폾쮖??"/>
        </w:rPr>
        <w:t>, R. E. de Araujo, A. S. L. Gomes and C. P. de Melo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</w:rPr>
        <w:t>Departamento de F</w:t>
      </w:r>
      <w:r>
        <w:rPr>
          <w:rFonts w:ascii="Times New Roman;i폾쮖??" w:hAnsi="Times New Roman;i폾쮖??"/>
          <w:i/>
          <w:iCs/>
        </w:rPr>
        <w:t>í</w:t>
      </w:r>
      <w:r>
        <w:rPr>
          <w:rFonts w:ascii="Times New Roman;i폾쮖??" w:hAnsi="Times New Roman;i폾쮖??"/>
          <w:i/>
          <w:iCs/>
        </w:rPr>
        <w:t>sica, Universidade Federal de Pernambuco, Brazil</w:t>
      </w:r>
    </w:p>
    <w:p>
      <w:pPr>
        <w:pStyle w:val="Normal"/>
        <w:spacing w:lineRule="exact" w:line="256"/>
        <w:jc w:val="left"/>
        <w:rPr>
          <w:rFonts w:ascii="Times New Roman;i폾쮖??" w:hAnsi="Times New Roman;i폾쮖??"/>
        </w:rPr>
      </w:pPr>
      <w:r>
        <w:rPr>
          <w:b/>
          <w:bCs/>
        </w:rPr>
        <w:t>1P-07</w:t>
      </w:r>
      <w:r>
        <w:rPr/>
        <w:t xml:space="preserve">  </w:t>
      </w:r>
      <w:r>
        <w:rPr>
          <w:rFonts w:ascii="Times New Roman;i폾쮖??" w:hAnsi="Times New Roman;i폾쮖??"/>
          <w:b/>
          <w:bCs/>
        </w:rPr>
        <w:t>Polyphosphate Gel/Methyl Orange Supramolecular Composites</w:t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rFonts w:eastAsia="Times New Roman;i폾쮖??" w:ascii="Times New Roman;i폾쮖??" w:hAnsi="Times New Roman;i폾쮖??"/>
        </w:rPr>
        <w:t xml:space="preserve">        </w:t>
      </w:r>
      <w:r>
        <w:rPr>
          <w:rFonts w:ascii="Times New Roman;i폾쮖??" w:hAnsi="Times New Roman;i폾쮖??"/>
        </w:rPr>
        <w:t>A. Galembec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. B. C. Silva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. A. P. Silva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</w:t>
      </w:r>
      <w:r>
        <w:rPr>
          <w:rFonts w:ascii="Times New Roman;i폾쮖??" w:hAnsi="Times New Roman;i폾쮖??"/>
          <w:u w:val="single"/>
        </w:rPr>
        <w:t>J. Del Nero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amento de Quimica Fundamental, Universidade Federal de Pernambuco, Brazil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amento de F</w:t>
      </w:r>
      <w:r>
        <w:rPr>
          <w:rFonts w:ascii="Times New Roman;i폾쮖??" w:hAnsi="Times New Roman;i폾쮖??"/>
          <w:i/>
          <w:iCs/>
        </w:rPr>
        <w:t>í</w:t>
      </w:r>
      <w:r>
        <w:rPr>
          <w:rFonts w:ascii="Times New Roman;i폾쮖??" w:hAnsi="Times New Roman;i폾쮖??"/>
          <w:i/>
          <w:iCs/>
        </w:rPr>
        <w:t>sica, Universidade Federal de Pernambuco, Brazil</w:t>
      </w:r>
    </w:p>
    <w:p>
      <w:pPr>
        <w:pStyle w:val="Normal"/>
        <w:spacing w:lineRule="exact" w:line="256"/>
        <w:ind w:left="801" w:hanging="801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1P-08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Optical and Nonlinear Optical Properties of PIC J-aggregate Thin Solid Films with Controlled Linewidth of Exciton Absorption</w:t>
      </w:r>
    </w:p>
    <w:p>
      <w:pPr>
        <w:pStyle w:val="Normal"/>
        <w:spacing w:lineRule="exact" w:line="256"/>
        <w:ind w:firstLine="800"/>
        <w:rPr>
          <w:rFonts w:cs="바탕;????"/>
        </w:rPr>
      </w:pPr>
      <w:r>
        <w:rPr>
          <w:rFonts w:ascii="Times New Roman;i폾쮖??" w:hAnsi="Times New Roman;i폾쮖??"/>
          <w:u w:val="single"/>
        </w:rPr>
        <w:t>A. I. Plekhanov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R. V. Markov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Z. M. Ivanova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V. V. Shelkovnikov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V. V. Volkov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Heading7"/>
        <w:keepNext w:val="false"/>
        <w:spacing w:lineRule="exact" w:line="256"/>
        <w:ind w:firstLine="800"/>
        <w:rPr/>
      </w:pPr>
      <w:r>
        <w:rPr>
          <w:vertAlign w:val="superscript"/>
        </w:rPr>
        <w:t>1</w:t>
      </w:r>
      <w:r>
        <w:rPr/>
        <w:t>Institute of Automation and Electrometry SB of RAS, Russia</w:t>
      </w:r>
    </w:p>
    <w:p>
      <w:pPr>
        <w:pStyle w:val="Normal"/>
        <w:spacing w:lineRule="exact" w:line="256"/>
        <w:ind w:left="200" w:firstLine="6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Novosibirsk Institute of Organic Chemistry SB of RAS, Russi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Institute of Inorganic Chemistry SB of RAS, Russia</w:t>
      </w:r>
    </w:p>
    <w:p>
      <w:pPr>
        <w:pStyle w:val="Normal"/>
        <w:spacing w:lineRule="exact" w:line="256"/>
        <w:rPr>
          <w:rFonts w:cs="바탕;????"/>
        </w:rPr>
      </w:pPr>
      <w:r>
        <w:rPr>
          <w:rFonts w:cs="바탕;????"/>
          <w:b/>
          <w:bCs/>
        </w:rPr>
        <w:t>1P-09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Molecular Design on Substituted DAST Derivatives for Second-Order Nonlinear Optics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Hirohito Umezawa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yoto Tsuj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huji Okada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idetoshi Oikawa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achiro Nakanish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and Hiro Matsuda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Institute of Multidisciplinary Research for Advanced Materials, Tohoku University, Japan</w:t>
      </w:r>
    </w:p>
    <w:p>
      <w:pPr>
        <w:pStyle w:val="Normal"/>
        <w:spacing w:lineRule="exact" w:line="256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National Institute of Advanced Industrial Science and Technology, Japan</w:t>
      </w:r>
    </w:p>
    <w:p>
      <w:pPr>
        <w:pStyle w:val="Normal"/>
        <w:spacing w:lineRule="exact" w:line="260"/>
        <w:ind w:left="801" w:hanging="801"/>
        <w:rPr>
          <w:rFonts w:cs="바탕;????"/>
          <w:b/>
          <w:b/>
          <w:bCs/>
          <w:i/>
          <w:i/>
          <w:iCs/>
        </w:rPr>
      </w:pPr>
      <w:r>
        <w:rPr>
          <w:rFonts w:cs="바탕;????"/>
          <w:b/>
          <w:bCs/>
          <w:i/>
          <w:iCs/>
        </w:rPr>
      </w:r>
    </w:p>
    <w:p>
      <w:pPr>
        <w:pStyle w:val="Normal"/>
        <w:spacing w:lineRule="exact" w:line="260"/>
        <w:rPr>
          <w:rFonts w:cs="바탕;????"/>
          <w:b/>
          <w:b/>
          <w:bCs/>
        </w:rPr>
      </w:pPr>
      <w:r>
        <w:rPr>
          <w:rFonts w:cs="바탕;????"/>
          <w:b/>
          <w:bCs/>
        </w:rPr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1P-10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Third-Order Nonlinear Optical Properties of 2-Adamantylamino-5-nitropyridine Caused </w:t>
      </w:r>
    </w:p>
    <w:p>
      <w:pPr>
        <w:pStyle w:val="Normal"/>
        <w:spacing w:lineRule="exact" w:line="260"/>
        <w:ind w:firstLine="801"/>
        <w:rPr>
          <w:rFonts w:cs="바탕;????"/>
        </w:rPr>
      </w:pPr>
      <w:r>
        <w:rPr>
          <w:rFonts w:ascii="Times New Roman;i폾쮖??" w:hAnsi="Times New Roman;i폾쮖??"/>
          <w:b/>
          <w:bCs/>
        </w:rPr>
        <w:t>by Cascaded Second-Order Nonlinearity</w:t>
      </w:r>
    </w:p>
    <w:p>
      <w:pPr>
        <w:pStyle w:val="Normal"/>
        <w:spacing w:lineRule="exact" w:line="260"/>
        <w:ind w:firstLine="800"/>
        <w:rPr>
          <w:rFonts w:cs="바탕;????"/>
        </w:rPr>
      </w:pPr>
      <w:r>
        <w:rPr>
          <w:rFonts w:ascii="Times New Roman;i폾쮖??" w:hAnsi="Times New Roman;i폾쮖??"/>
          <w:u w:val="single"/>
        </w:rPr>
        <w:t>T. Taima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. Komatsu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T. Kain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L. Tartara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G. P. Banfi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V. Degiorgio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60"/>
        <w:ind w:left="200" w:firstLine="6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Institute of Multidisciplinary Research for Advanced Materials, Tohoku University, Japan</w:t>
      </w:r>
    </w:p>
    <w:p>
      <w:pPr>
        <w:pStyle w:val="Normal"/>
        <w:spacing w:lineRule="exact" w:line="260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Istituto Nazionale per la Fisica della Materia and Dipartimento di Elettronica, Universit</w:t>
      </w:r>
      <w:r>
        <w:rPr>
          <w:rFonts w:ascii="Times New Roman;i폾쮖??" w:hAnsi="Times New Roman;i폾쮖??"/>
          <w:i/>
          <w:iCs/>
        </w:rPr>
        <w:t>à</w:t>
      </w:r>
      <w:r>
        <w:rPr>
          <w:rFonts w:ascii="Times New Roman;i폾쮖??" w:hAnsi="Times New Roman;i폾쮖??"/>
          <w:i/>
          <w:iCs/>
        </w:rPr>
        <w:t xml:space="preserve"> di </w:t>
      </w:r>
    </w:p>
    <w:p>
      <w:pPr>
        <w:pStyle w:val="Heading8"/>
        <w:keepNext w:val="false"/>
        <w:ind w:left="800" w:hanging="0"/>
        <w:rPr>
          <w:rFonts w:cs="바탕;????"/>
        </w:rPr>
      </w:pPr>
      <w:r>
        <w:rPr/>
        <w:t>Pavia, Italy</w:t>
      </w:r>
    </w:p>
    <w:p>
      <w:pPr>
        <w:pStyle w:val="Normal"/>
        <w:spacing w:lineRule="exact" w:line="260"/>
        <w:ind w:left="801" w:hanging="801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1P-11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Stable Surface Relief Grating with Second-Order Nonlinearity Fabricated by Photo-ablation on Urethane-Urea Copolymer Films</w:t>
      </w:r>
    </w:p>
    <w:p>
      <w:pPr>
        <w:pStyle w:val="Normal"/>
        <w:spacing w:lineRule="exact" w:line="260"/>
        <w:ind w:left="800" w:hanging="0"/>
        <w:rPr/>
      </w:pPr>
      <w:r>
        <w:rPr>
          <w:rFonts w:ascii="Times New Roman;i폾쮖??" w:hAnsi="Times New Roman;i폾쮖??"/>
          <w:u w:val="single"/>
        </w:rPr>
        <w:t>Yanlong Ch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Okihiro Sugihara</w:t>
      </w:r>
      <w:r>
        <w:rPr>
          <w:rFonts w:ascii="Times New Roman;i폾쮖??" w:hAnsi="Times New Roman;i폾쮖??"/>
          <w:vertAlign w:val="superscript"/>
        </w:rPr>
        <w:t>1,2</w:t>
      </w:r>
      <w:r>
        <w:rPr>
          <w:rFonts w:ascii="Times New Roman;i폾쮖??" w:hAnsi="Times New Roman;i폾쮖??"/>
        </w:rPr>
        <w:t>,</w:t>
      </w:r>
      <w:r>
        <w:rPr>
          <w:rFonts w:ascii="Times New Roman;i폾쮖??" w:hAnsi="Times New Roman;i폾쮖??"/>
          <w:vertAlign w:val="superscript"/>
        </w:rPr>
        <w:t xml:space="preserve"> </w:t>
      </w:r>
      <w:r>
        <w:rPr>
          <w:rFonts w:ascii="Times New Roman;i폾쮖??" w:hAnsi="Times New Roman;i폾쮖??"/>
        </w:rPr>
        <w:t>Hisashi Fujimura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Naomichi Okamoto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Chikara Egami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, </w:t>
      </w:r>
    </w:p>
    <w:p>
      <w:pPr>
        <w:pStyle w:val="Normal"/>
        <w:spacing w:lineRule="exact" w:line="260"/>
        <w:ind w:left="800" w:hanging="0"/>
        <w:rPr/>
      </w:pPr>
      <w:r>
        <w:rPr>
          <w:rFonts w:ascii="Times New Roman;i폾쮖??" w:hAnsi="Times New Roman;i폾쮖??"/>
        </w:rPr>
        <w:t>Yoshimasa Kawata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Masaaki Tsuchimori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 and Osamu Watanabe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Satellite Venture Business Laboratory (SVBL), Shizuoka University, Japan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Faculty of Engineering, Shizuoka University, Japan</w:t>
      </w:r>
    </w:p>
    <w:p>
      <w:pPr>
        <w:pStyle w:val="Normal"/>
        <w:spacing w:lineRule="exact" w:line="260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 xml:space="preserve">Toyota Central Research and Development Laboratories Inc., Japan </w:t>
      </w:r>
    </w:p>
    <w:p>
      <w:pPr>
        <w:pStyle w:val="2"/>
        <w:rPr/>
      </w:pPr>
      <w:r>
        <w:rPr>
          <w:b/>
          <w:bCs/>
        </w:rPr>
        <w:t>1P-12</w:t>
      </w:r>
      <w:r>
        <w:rPr/>
        <w:t xml:space="preserve">  </w:t>
      </w:r>
      <w:r>
        <w:rPr>
          <w:rFonts w:cs="Times New Roman;i폾쮖??" w:ascii="Times New Roman;i폾쮖??" w:hAnsi="Times New Roman;i폾쮖??"/>
          <w:b/>
          <w:bCs/>
        </w:rPr>
        <w:t xml:space="preserve">Optimization of Nonlinear Optical Properties of Polyamindes with DANS Chromophores </w:t>
      </w:r>
    </w:p>
    <w:p>
      <w:pPr>
        <w:pStyle w:val="2"/>
        <w:rPr/>
      </w:pPr>
      <w:r>
        <w:rPr>
          <w:rFonts w:eastAsia="Times New Roman;i폾쮖??" w:cs="Times New Roman;i폾쮖??" w:ascii="Times New Roman;i폾쮖??" w:hAnsi="Times New Roman;i폾쮖??"/>
        </w:rPr>
        <w:t xml:space="preserve">        </w:t>
      </w:r>
      <w:r>
        <w:rPr>
          <w:rFonts w:cs="Times New Roman;i폾쮖??" w:ascii="Times New Roman;i폾쮖??" w:hAnsi="Times New Roman;i폾쮖??"/>
          <w:u w:val="single"/>
        </w:rPr>
        <w:t>Bong-Keun S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cs="Times New Roman;i폾쮖??" w:ascii="Times New Roman;i폾쮖??" w:hAnsi="Times New Roman;i폾쮖??"/>
        </w:rPr>
        <w:t>, Kwang-Sup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cs="Times New Roman;i폾쮖??" w:ascii="Times New Roman;i폾쮖??" w:hAnsi="Times New Roman;i폾쮖??"/>
        </w:rPr>
        <w:t>, Soo-Min Lee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cs="Times New Roman;i폾쮖??" w:ascii="Times New Roman;i폾쮖??" w:hAnsi="Times New Roman;i폾쮖??"/>
        </w:rPr>
        <w:t>, Moon-Young Jin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cs="Times New Roman;i폾쮖??" w:ascii="Times New Roman;i폾쮖??" w:hAnsi="Times New Roman;i폾쮖??"/>
        </w:rPr>
        <w:t>, Man-Kee Lee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cs="Times New Roman;i폾쮖??" w:ascii="Times New Roman;i폾쮖??" w:hAnsi="Times New Roman;i폾쮖??"/>
        </w:rPr>
        <w:t xml:space="preserve"> and </w:t>
      </w:r>
    </w:p>
    <w:p>
      <w:pPr>
        <w:pStyle w:val="2"/>
        <w:ind w:left="200" w:firstLine="600"/>
        <w:rPr>
          <w:rFonts w:ascii="Times New Roman;i폾쮖??" w:hAnsi="Times New Roman;i폾쮖??" w:cs="Times New Roman;i폾쮖??"/>
          <w:u w:val="single"/>
        </w:rPr>
      </w:pPr>
      <w:r>
        <w:rPr>
          <w:rFonts w:cs="Times New Roman;i폾쮖??" w:ascii="Times New Roman;i폾쮖??" w:hAnsi="Times New Roman;i폾쮖??"/>
        </w:rPr>
        <w:t>Tong Kun Lim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cs="Times New Roman;i폾쮖??" w:ascii="Times New Roman;i폾쮖??" w:hAnsi="Times New Roman;i폾쮖??"/>
        </w:rPr>
        <w:t xml:space="preserve"> </w:t>
      </w:r>
    </w:p>
    <w:p>
      <w:pPr>
        <w:pStyle w:val="Heading9"/>
        <w:keepNext w:val="false"/>
        <w:ind w:left="200" w:firstLine="600"/>
        <w:rPr/>
      </w:pPr>
      <w:r>
        <w:rPr>
          <w:vertAlign w:val="superscript"/>
        </w:rPr>
        <w:t>1</w:t>
      </w:r>
      <w:r>
        <w:rPr/>
        <w:t>Department of Polymer Science and Engineering, Hannam University, Korea</w:t>
      </w:r>
    </w:p>
    <w:p>
      <w:pPr>
        <w:pStyle w:val="Heading9"/>
        <w:keepNext w:val="false"/>
        <w:ind w:left="200" w:firstLine="600"/>
        <w:rPr/>
      </w:pPr>
      <w:r>
        <w:rPr>
          <w:vertAlign w:val="superscript"/>
        </w:rPr>
        <w:t>2</w:t>
      </w:r>
      <w:r>
        <w:rPr/>
        <w:t>Department of Chemistry, Hannam University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Advanced Materials Division, Korea Research Institute of Chemical Technology, Korea</w:t>
      </w:r>
      <w:r>
        <w:rPr>
          <w:rFonts w:ascii="Times New Roman;i폾쮖??" w:hAnsi="Times New Roman;i폾쮖??"/>
          <w:i/>
          <w:iCs/>
          <w:vertAlign w:val="superscript"/>
        </w:rPr>
        <w:t xml:space="preserve"> 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4</w:t>
      </w:r>
      <w:r>
        <w:rPr>
          <w:rFonts w:ascii="Times New Roman;i폾쮖??" w:hAnsi="Times New Roman;i폾쮖??"/>
          <w:i/>
          <w:iCs/>
        </w:rPr>
        <w:t>Department of Physics, Korea University, Korea</w:t>
      </w:r>
    </w:p>
    <w:p>
      <w:pPr>
        <w:pStyle w:val="2"/>
        <w:rPr/>
      </w:pPr>
      <w:r>
        <w:rPr>
          <w:b/>
          <w:bCs/>
        </w:rPr>
        <w:t>1P-13</w:t>
      </w:r>
      <w:r>
        <w:rPr/>
        <w:t xml:space="preserve">  </w:t>
      </w:r>
      <w:r>
        <w:rPr>
          <w:rFonts w:cs="Times New Roman;i폾쮖??" w:ascii="Times New Roman;i폾쮖??" w:hAnsi="Times New Roman;i폾쮖??"/>
          <w:b/>
          <w:bCs/>
        </w:rPr>
        <w:t>Fabrication of Electro-Optic Modulator Using Organic-Inorganic Hybrid Materials</w:t>
      </w:r>
    </w:p>
    <w:p>
      <w:pPr>
        <w:pStyle w:val="2"/>
        <w:rPr>
          <w:rFonts w:ascii="Times New Roman;i폾쮖??" w:hAnsi="Times New Roman;i폾쮖??" w:cs="Times New Roman;i폾쮖??"/>
          <w:u w:val="single"/>
        </w:rPr>
      </w:pPr>
      <w:r>
        <w:rPr>
          <w:rFonts w:eastAsia="Times New Roman;i폾쮖??" w:cs="Times New Roman;i폾쮖??" w:ascii="Times New Roman;i폾쮖??" w:hAnsi="Times New Roman;i폾쮖??"/>
        </w:rPr>
        <w:t xml:space="preserve">        </w:t>
      </w:r>
      <w:r>
        <w:rPr>
          <w:rFonts w:cs="Times New Roman;i폾쮖??" w:ascii="Times New Roman;i폾쮖??" w:hAnsi="Times New Roman;i폾쮖??"/>
          <w:u w:val="single"/>
        </w:rPr>
        <w:t>Tae-Dong Kim</w:t>
      </w:r>
      <w:r>
        <w:rPr>
          <w:rFonts w:cs="Times New Roman;i폾쮖??" w:ascii="Times New Roman;i폾쮖??" w:hAnsi="Times New Roman;i폾쮖??"/>
          <w:vertAlign w:val="superscript"/>
        </w:rPr>
        <w:t>1</w:t>
      </w:r>
      <w:r>
        <w:rPr>
          <w:rFonts w:cs="Times New Roman;i폾쮖??" w:ascii="Times New Roman;i폾쮖??" w:hAnsi="Times New Roman;i폾쮖??"/>
        </w:rPr>
        <w:t>, Kwang-Sup Lee</w:t>
      </w:r>
      <w:r>
        <w:rPr>
          <w:rFonts w:cs="Times New Roman;i폾쮖??" w:ascii="Times New Roman;i폾쮖??" w:hAnsi="Times New Roman;i폾쮖??"/>
          <w:vertAlign w:val="superscript"/>
        </w:rPr>
        <w:t>1</w:t>
      </w:r>
      <w:r>
        <w:rPr>
          <w:rFonts w:cs="Times New Roman;i폾쮖??" w:ascii="Times New Roman;i폾쮖??" w:hAnsi="Times New Roman;i폾쮖??"/>
        </w:rPr>
        <w:t>, So Young Lee</w:t>
      </w:r>
      <w:r>
        <w:rPr>
          <w:rFonts w:cs="Times New Roman;i폾쮖??" w:ascii="Times New Roman;i폾쮖??" w:hAnsi="Times New Roman;i폾쮖??"/>
          <w:vertAlign w:val="superscript"/>
        </w:rPr>
        <w:t>2</w:t>
      </w:r>
      <w:r>
        <w:rPr>
          <w:rFonts w:cs="Times New Roman;i폾쮖??" w:ascii="Times New Roman;i폾쮖??" w:hAnsi="Times New Roman;i폾쮖??"/>
        </w:rPr>
        <w:t>, Young Joe Kim</w:t>
      </w:r>
      <w:r>
        <w:rPr>
          <w:rFonts w:cs="Times New Roman;i폾쮖??" w:ascii="Times New Roman;i폾쮖??" w:hAnsi="Times New Roman;i폾쮖??"/>
          <w:vertAlign w:val="superscript"/>
        </w:rPr>
        <w:t>2</w:t>
      </w:r>
      <w:r>
        <w:rPr>
          <w:rFonts w:cs="Times New Roman;i폾쮖??" w:ascii="Times New Roman;i폾쮖??" w:hAnsi="Times New Roman;i폾쮖??"/>
        </w:rPr>
        <w:t xml:space="preserve"> and Jae Won Song</w:t>
      </w:r>
      <w:r>
        <w:rPr>
          <w:rFonts w:cs="Times New Roman;i폾쮖??" w:ascii="Times New Roman;i폾쮖??" w:hAnsi="Times New Roman;i폾쮖??"/>
          <w:vertAlign w:val="superscript"/>
        </w:rPr>
        <w:t>2</w:t>
      </w:r>
    </w:p>
    <w:p>
      <w:pPr>
        <w:pStyle w:val="Heading9"/>
        <w:keepNext w:val="false"/>
        <w:ind w:left="200" w:firstLine="600"/>
        <w:rPr/>
      </w:pPr>
      <w:r>
        <w:rPr>
          <w:vertAlign w:val="superscript"/>
        </w:rPr>
        <w:t>1</w:t>
      </w:r>
      <w:r>
        <w:rPr/>
        <w:t>Department of Polymer Science and Engineering, Hannam University, Korea</w:t>
      </w:r>
    </w:p>
    <w:p>
      <w:pPr>
        <w:pStyle w:val="Normal"/>
        <w:spacing w:lineRule="exact" w:line="260"/>
        <w:rPr/>
      </w:pPr>
      <w:r>
        <w:rPr>
          <w:rFonts w:cs="바탕;????"/>
          <w:sz w:val="18"/>
        </w:rPr>
        <w:t xml:space="preserve">         </w:t>
      </w: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School of Electronic and Electrical Engineering,</w:t>
      </w:r>
      <w:r>
        <w:rPr>
          <w:rFonts w:ascii="Times New Roman;i폾쮖??" w:hAnsi="Times New Roman;i폾쮖??"/>
          <w:i/>
          <w:iCs/>
          <w:vertAlign w:val="superscript"/>
        </w:rPr>
        <w:t xml:space="preserve">, </w:t>
      </w:r>
      <w:r>
        <w:rPr>
          <w:rFonts w:ascii="Times New Roman;i폾쮖??" w:hAnsi="Times New Roman;i폾쮖??"/>
          <w:i/>
          <w:iCs/>
        </w:rPr>
        <w:t>Kyungpook National University, Korea</w:t>
      </w:r>
    </w:p>
    <w:p>
      <w:pPr>
        <w:pStyle w:val="Normal"/>
        <w:spacing w:lineRule="exact" w:line="256"/>
        <w:rPr>
          <w:rFonts w:ascii="Times New Roman;i폾쮖??" w:hAnsi="Times New Roman;i폾쮖??" w:cs="바탕;????"/>
          <w:i/>
          <w:i/>
          <w:iCs/>
        </w:rPr>
      </w:pPr>
      <w:r>
        <w:rPr>
          <w:rFonts w:cs="바탕;????" w:ascii="Times New Roman;i폾쮖??" w:hAnsi="Times New Roman;i폾쮖??"/>
          <w:i/>
          <w:iCs/>
        </w:rPr>
      </w:r>
    </w:p>
    <w:p>
      <w:pPr>
        <w:pStyle w:val="Normal"/>
        <w:spacing w:lineRule="exact" w:line="256"/>
        <w:rPr>
          <w:rFonts w:ascii="Times New Roman;i폾쮖??" w:hAnsi="Times New Roman;i폾쮖??" w:cs="바탕;????"/>
          <w:b/>
          <w:b/>
          <w:bCs/>
          <w:sz w:val="24"/>
        </w:rPr>
      </w:pPr>
      <w:r>
        <w:rPr>
          <w:rFonts w:cs="바탕;????"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6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  <w:t>2. Electroluminescence</w:t>
      </w:r>
    </w:p>
    <w:p>
      <w:pPr>
        <w:pStyle w:val="Normal"/>
        <w:ind w:firstLine="30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60"/>
        <w:ind w:left="801" w:hanging="801"/>
        <w:jc w:val="left"/>
        <w:rPr/>
      </w:pPr>
      <w:r>
        <w:rPr>
          <w:rFonts w:cs="바탕;????"/>
          <w:b/>
          <w:bCs/>
        </w:rPr>
        <w:t>2P-01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Synthesis and Luminescent Properties of Lanthanide(III)-Chelated Complexes and Their Novel Silicon-Based Copolymers</w:t>
      </w:r>
    </w:p>
    <w:p>
      <w:pPr>
        <w:pStyle w:val="Heading6"/>
        <w:keepNext w:val="false"/>
        <w:ind w:left="200" w:firstLine="600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Nam-Seob Baek</w:t>
      </w: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</w:rPr>
        <w:t>, Hwan Kyu Kim</w:t>
      </w: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</w:rPr>
        <w:t>, Youngil Lee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>, Ji-Young Oh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 xml:space="preserve"> and Ji-Hoon Lee</w:t>
      </w:r>
      <w:r>
        <w:rPr>
          <w:i w:val="false"/>
          <w:iCs w:val="false"/>
          <w:vertAlign w:val="superscript"/>
        </w:rPr>
        <w:t>3</w:t>
      </w:r>
    </w:p>
    <w:p>
      <w:pPr>
        <w:pStyle w:val="Heading7"/>
        <w:ind w:firstLine="800"/>
        <w:rPr/>
      </w:pPr>
      <w:r>
        <w:rPr>
          <w:vertAlign w:val="superscript"/>
        </w:rPr>
        <w:t>1</w:t>
      </w:r>
      <w:r>
        <w:rPr/>
        <w:t>Department of Polymer Science &amp; Engineering, Hannam University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ongbu Research Council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Samsung Advanced Institute of Technology, Korea</w:t>
      </w:r>
    </w:p>
    <w:p>
      <w:pPr>
        <w:pStyle w:val="Normal"/>
        <w:spacing w:lineRule="exact" w:line="260"/>
        <w:ind w:left="813" w:hanging="813"/>
        <w:jc w:val="left"/>
        <w:rPr/>
      </w:pPr>
      <w:r>
        <w:rPr>
          <w:rFonts w:cs="바탕;????"/>
          <w:b/>
          <w:bCs/>
        </w:rPr>
        <w:t>2P-02</w:t>
      </w:r>
      <w:r>
        <w:rPr>
          <w:rFonts w:ascii="Times New Roman;i폾쮖??" w:hAnsi="Times New Roman;i폾쮖??"/>
          <w:b/>
          <w:bCs/>
        </w:rPr>
        <w:t xml:space="preserve">  Synthesis and Luminescent Properties of Novel Silicon-Based Copolymers</w:t>
      </w:r>
      <w:r>
        <w:rPr>
          <w:rFonts w:cs="바탕;????"/>
          <w:b/>
          <w:bCs/>
        </w:rPr>
        <w:t xml:space="preserve"> </w:t>
      </w:r>
      <w:r>
        <w:rPr>
          <w:rFonts w:ascii="Times New Roman;i폾쮖??" w:hAnsi="Times New Roman;i폾쮖??"/>
          <w:b/>
          <w:bCs/>
        </w:rPr>
        <w:t>Containing Oxadiazole Units for PLED</w:t>
      </w:r>
    </w:p>
    <w:p>
      <w:pPr>
        <w:pStyle w:val="Heading6"/>
        <w:keepNext w:val="false"/>
        <w:ind w:left="80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Kyung Lim Paik</w:t>
      </w: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</w:rPr>
        <w:t>, Nam-Seob Baek</w:t>
      </w: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</w:rPr>
        <w:t>, Hwan Kyu Kim</w:t>
      </w: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</w:rPr>
        <w:t>, Ji-Young Oh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and Ji-Hoon Lee</w:t>
      </w:r>
      <w:r>
        <w:rPr>
          <w:i w:val="false"/>
          <w:iCs w:val="false"/>
          <w:vertAlign w:val="superscript"/>
        </w:rPr>
        <w:t>2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Polymer Science &amp; Engineering, Hannam University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Samsung Advanced Institute of Technology, Korea</w:t>
      </w:r>
    </w:p>
    <w:p>
      <w:pPr>
        <w:pStyle w:val="Normal"/>
        <w:spacing w:lineRule="exact" w:line="260"/>
        <w:ind w:left="801" w:hanging="801"/>
        <w:rPr/>
      </w:pPr>
      <w:r>
        <w:rPr>
          <w:b/>
          <w:bCs/>
        </w:rPr>
        <w:t xml:space="preserve">2P-03  </w:t>
      </w:r>
      <w:r>
        <w:rPr>
          <w:rFonts w:ascii="Times New Roman;i폾쮖??" w:hAnsi="Times New Roman;i폾쮖??"/>
          <w:b/>
          <w:bCs/>
        </w:rPr>
        <w:t xml:space="preserve">Development of Red Fluorescent Dopants for High-Performance Organic 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Electroluminescent Device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</w:rPr>
        <w:t>Kwan Hee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, </w:t>
      </w:r>
      <w:r>
        <w:rPr>
          <w:rFonts w:ascii="Times New Roman;i폾쮖??" w:hAnsi="Times New Roman;i폾쮖??"/>
          <w:u w:val="single"/>
        </w:rPr>
        <w:t>Kyung-Sun Cho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ung-Soo Park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Seeyearl Seong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Sung Han Kim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  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Soo Jin Park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 and Jong-In Hong</w:t>
      </w:r>
      <w:r>
        <w:rPr>
          <w:rFonts w:ascii="Times New Roman;i폾쮖??" w:hAnsi="Times New Roman;i폾쮖??"/>
          <w:vertAlign w:val="superscript"/>
        </w:rPr>
        <w:t>1</w:t>
      </w:r>
    </w:p>
    <w:p>
      <w:pPr>
        <w:pStyle w:val="Heading5"/>
        <w:keepNext w:val="false"/>
        <w:ind w:left="800" w:hanging="0"/>
        <w:rPr/>
      </w:pPr>
      <w:r>
        <w:rPr>
          <w:b w:val="false"/>
          <w:bCs w:val="false"/>
          <w:i/>
          <w:iCs/>
          <w:vertAlign w:val="superscript"/>
        </w:rPr>
        <w:t>1</w:t>
      </w:r>
      <w:r>
        <w:rPr>
          <w:b w:val="false"/>
          <w:bCs w:val="false"/>
          <w:i/>
          <w:iCs/>
        </w:rPr>
        <w:t>School of Chemistry and Molecular Engineering, Seoul National University, Korea</w:t>
      </w:r>
    </w:p>
    <w:p>
      <w:pPr>
        <w:pStyle w:val="Normal"/>
        <w:spacing w:lineRule="exact" w:line="260"/>
        <w:ind w:left="400" w:firstLine="4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Computer Aided Molecular Design Research Center, Soong Sil University, Korea</w:t>
      </w:r>
    </w:p>
    <w:p>
      <w:pPr>
        <w:pStyle w:val="Normal"/>
        <w:spacing w:lineRule="exact" w:line="260"/>
        <w:ind w:left="400" w:firstLine="400"/>
        <w:rPr>
          <w:b/>
          <w:b/>
          <w:bCs/>
        </w:rPr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Corporate R &amp; D Center, Samsung SDI, Korea</w:t>
      </w:r>
    </w:p>
    <w:p>
      <w:pPr>
        <w:pStyle w:val="Normal"/>
        <w:spacing w:lineRule="exact" w:line="260"/>
        <w:rPr/>
      </w:pPr>
      <w:r>
        <w:rPr>
          <w:b/>
          <w:bCs/>
        </w:rPr>
        <w:t>2P-04</w:t>
      </w:r>
      <w:r>
        <w:rPr>
          <w:rFonts w:cs="바탕;????"/>
          <w:b/>
          <w:bCs/>
        </w:rPr>
        <w:t xml:space="preserve"> </w:t>
      </w:r>
      <w:r>
        <w:rPr>
          <w:rFonts w:ascii="Times New Roman;i폾쮖??" w:hAnsi="Times New Roman;i폾쮖??"/>
          <w:b/>
          <w:bCs/>
        </w:rPr>
        <w:t xml:space="preserve"> Electrophosphorescent Light Emitting Devices Using Mixed Ligand Ir(III) Complexe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Hae Won Lee</w:t>
      </w:r>
      <w:r>
        <w:rPr>
          <w:rFonts w:ascii="Times New Roman;i폾쮖??" w:hAnsi="Times New Roman;i폾쮖??"/>
        </w:rPr>
        <w:t>, R. R. Das and Jang-Joo Kim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 of Materials Science and Engineering, Kwang-Ju Institute of Science and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echnology, Korea</w:t>
      </w:r>
    </w:p>
    <w:p>
      <w:pPr>
        <w:pStyle w:val="Normal"/>
        <w:spacing w:lineRule="exact" w:line="256"/>
        <w:rPr/>
      </w:pPr>
      <w:r>
        <w:rPr>
          <w:b/>
          <w:bCs/>
        </w:rPr>
        <w:t>2P-05</w:t>
      </w:r>
      <w:r>
        <w:rPr/>
        <w:t xml:space="preserve">  </w:t>
      </w:r>
      <w:r>
        <w:rPr>
          <w:rFonts w:ascii="Times New Roman;i폾쮖??" w:hAnsi="Times New Roman;i폾쮖??"/>
          <w:b/>
          <w:bCs/>
        </w:rPr>
        <w:t xml:space="preserve">Host Polymer Effect for Electrophosphorescent Light Emitting Devices Doped with 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b/>
          <w:bCs/>
        </w:rPr>
        <w:t>Tris(2-phenylpyridine) iridium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Yong Young Noh</w:t>
      </w:r>
      <w:r>
        <w:rPr>
          <w:rFonts w:ascii="Times New Roman;i폾쮖??" w:hAnsi="Times New Roman;i폾쮖??"/>
        </w:rPr>
        <w:t xml:space="preserve"> and Jang-Joo Kim</w:t>
      </w:r>
    </w:p>
    <w:p>
      <w:pPr>
        <w:pStyle w:val="Heading5"/>
        <w:keepNext w:val="false"/>
        <w:spacing w:lineRule="exact" w:line="256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epartment of Materials Science and Engineering, Kwang-Ju Institute of Science and </w:t>
      </w:r>
    </w:p>
    <w:p>
      <w:pPr>
        <w:pStyle w:val="Heading5"/>
        <w:keepNext w:val="false"/>
        <w:spacing w:lineRule="exact" w:line="256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echnology, Korea</w:t>
      </w:r>
    </w:p>
    <w:p>
      <w:pPr>
        <w:pStyle w:val="Normal"/>
        <w:spacing w:lineRule="exact" w:line="256"/>
        <w:ind w:left="801" w:hanging="801"/>
        <w:rPr/>
      </w:pPr>
      <w:r>
        <w:rPr>
          <w:b/>
          <w:bCs/>
        </w:rPr>
        <w:t xml:space="preserve">2P-06  </w:t>
      </w:r>
      <w:r>
        <w:rPr>
          <w:rFonts w:ascii="Times New Roman;i폾쮖??" w:hAnsi="Times New Roman;i폾쮖??"/>
          <w:b/>
          <w:bCs/>
        </w:rPr>
        <w:t xml:space="preserve">Synthesis, Characterization and Electroluminescence Studies of a New Green Emitting 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Ir(III) Complex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R. R. Das</w:t>
      </w:r>
      <w:r>
        <w:rPr>
          <w:rFonts w:ascii="Times New Roman;i폾쮖??" w:hAnsi="Times New Roman;i폾쮖??"/>
        </w:rPr>
        <w:t>, C.-L. Lee and J.-J. Kim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Organic Photonics Laboratory, Department of Materials Science &amp; Engineering, Kwang-Ju</w:t>
      </w:r>
    </w:p>
    <w:p>
      <w:pPr>
        <w:pStyle w:val="Normal"/>
        <w:tabs>
          <w:tab w:val="clear" w:pos="800"/>
          <w:tab w:val="left" w:pos="900" w:leader="none"/>
        </w:tabs>
        <w:spacing w:lineRule="exact" w:line="256"/>
        <w:ind w:left="800" w:hanging="0"/>
        <w:rPr/>
      </w:pPr>
      <w:r>
        <w:rPr>
          <w:rFonts w:ascii="Times New Roman;i폾쮖??" w:hAnsi="Times New Roman;i폾쮖??"/>
          <w:i/>
          <w:iCs/>
        </w:rPr>
        <w:t>Institute of Science &amp; Technology, Korea</w:t>
      </w:r>
      <w:r>
        <w:rPr>
          <w:rFonts w:cs="바탕;????"/>
          <w:b/>
          <w:bCs/>
        </w:rPr>
        <w:t xml:space="preserve"> </w:t>
      </w:r>
    </w:p>
    <w:p>
      <w:pPr>
        <w:pStyle w:val="Normal"/>
        <w:tabs>
          <w:tab w:val="clear" w:pos="800"/>
          <w:tab w:val="left" w:pos="900" w:leader="none"/>
        </w:tabs>
        <w:spacing w:lineRule="exact" w:line="256"/>
        <w:ind w:left="801" w:hanging="801"/>
        <w:rPr>
          <w:rFonts w:ascii="Times New Roman;i폾쮖??" w:hAnsi="Times New Roman;i폾쮖??"/>
        </w:rPr>
      </w:pPr>
      <w:r>
        <w:rPr>
          <w:b/>
          <w:bCs/>
        </w:rPr>
        <w:t>2P-07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Electrical and Optical Studies of Organic Light Emitting Devices Using SWNT-Polymer Nanocomposite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Jae Yoo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Moonhee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eon Mo K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J. Joo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</w:t>
      </w:r>
      <w:r>
        <w:rPr>
          <w:rFonts w:ascii="Times New Roman;i폾쮖??" w:hAnsi="Times New Roman;i폾쮖??"/>
          <w:u w:val="single"/>
        </w:rPr>
        <w:t>Jong-Ho Choi</w:t>
      </w:r>
      <w:r>
        <w:rPr>
          <w:rFonts w:ascii="Times New Roman;i폾쮖??" w:hAnsi="Times New Roman;i폾쮖??"/>
          <w:vertAlign w:val="superscript"/>
        </w:rPr>
        <w:t>1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stry, Korea University, Korea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 xml:space="preserve">Department of Physics, and Center for Photo-&amp; Electro Responsive Molecules, 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Korea University, Korea</w:t>
      </w:r>
    </w:p>
    <w:p>
      <w:pPr>
        <w:pStyle w:val="Normal"/>
        <w:spacing w:lineRule="exact" w:line="256"/>
        <w:rPr/>
      </w:pPr>
      <w:r>
        <w:rPr>
          <w:b/>
          <w:bCs/>
        </w:rPr>
        <w:t xml:space="preserve">2P-08  </w:t>
      </w:r>
      <w:r>
        <w:rPr>
          <w:rFonts w:ascii="Times New Roman;i폾쮖??" w:hAnsi="Times New Roman;i폾쮖??"/>
          <w:b/>
          <w:bCs/>
        </w:rPr>
        <w:t xml:space="preserve">Temperature Dependent Current-Voltage Characteristics of Organic Light-Emitting </w:t>
      </w:r>
    </w:p>
    <w:p>
      <w:pPr>
        <w:pStyle w:val="Normal"/>
        <w:spacing w:lineRule="exact" w:line="256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Diodes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u w:val="single"/>
        </w:rPr>
        <w:t>Ho-Sik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Dou-Yol K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Taek Gyun Chung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Tae Wan K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Sang-Keol Kim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, 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Dong Hoe Jung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>, Joon Ung Lee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>, Won-Jae Lee</w:t>
      </w:r>
      <w:r>
        <w:rPr>
          <w:rFonts w:ascii="Times New Roman;i폾쮖??" w:hAnsi="Times New Roman;i폾쮖??"/>
          <w:vertAlign w:val="superscript"/>
        </w:rPr>
        <w:t>4</w:t>
      </w:r>
      <w:r>
        <w:rPr>
          <w:rFonts w:ascii="Times New Roman;i폾쮖??" w:hAnsi="Times New Roman;i폾쮖??"/>
        </w:rPr>
        <w:t xml:space="preserve"> and Kyung Wook Jang</w:t>
      </w:r>
      <w:r>
        <w:rPr>
          <w:rFonts w:ascii="Times New Roman;i폾쮖??" w:hAnsi="Times New Roman;i폾쮖??"/>
          <w:vertAlign w:val="superscript"/>
        </w:rPr>
        <w:t>5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Electrical and Control Engineering, Hong-Ik University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Physics, Hon-Ik University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Department of Electrical Engineering, Kwangwoon University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4</w:t>
      </w:r>
      <w:r>
        <w:rPr>
          <w:rFonts w:ascii="Times New Roman;i폾쮖??" w:hAnsi="Times New Roman;i폾쮖??"/>
          <w:i/>
          <w:iCs/>
        </w:rPr>
        <w:t>Department of Electronics, Kyungwon College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5</w:t>
      </w:r>
      <w:r>
        <w:rPr>
          <w:rFonts w:ascii="Times New Roman;i폾쮖??" w:hAnsi="Times New Roman;i폾쮖??"/>
          <w:i/>
          <w:iCs/>
        </w:rPr>
        <w:t>Department of Automotive Engineering, Kyungwon College, Korea</w:t>
      </w:r>
    </w:p>
    <w:p>
      <w:pPr>
        <w:pStyle w:val="Normal"/>
        <w:spacing w:lineRule="exact" w:line="256"/>
        <w:rPr/>
      </w:pPr>
      <w:r>
        <w:rPr>
          <w:b/>
          <w:bCs/>
        </w:rPr>
        <w:t>2P-09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Synthesis and Characterization of Poly(1,6-heptadiyne) Derivatives by Ring</w:t>
      </w:r>
    </w:p>
    <w:p>
      <w:pPr>
        <w:pStyle w:val="Normal"/>
        <w:spacing w:lineRule="exact" w:line="256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Forming Metathesis Catalysts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Sung-Ho Ji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Mi-Sun J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Yeong-Soon Gal</w:t>
      </w:r>
      <w:r>
        <w:rPr>
          <w:rFonts w:ascii="Times New Roman;i폾쮖??" w:hAnsi="Times New Roman;i폾쮖??"/>
          <w:vertAlign w:val="superscript"/>
        </w:rPr>
        <w:t xml:space="preserve">2 </w:t>
      </w:r>
      <w:r>
        <w:rPr>
          <w:rFonts w:ascii="Times New Roman;i폾쮖??" w:hAnsi="Times New Roman;i폾쮖??"/>
        </w:rPr>
        <w:t>and Hyun-Don Kim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stry Education, Pusan National University, Korea</w:t>
      </w:r>
    </w:p>
    <w:p>
      <w:pPr>
        <w:pStyle w:val="Normal"/>
        <w:spacing w:lineRule="exact" w:line="256"/>
        <w:ind w:left="200" w:firstLine="6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Polymer Chemistry Lab, College of General Education, Kyungi University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Electronic Materials Research Center, Cheil Ind. Co, Korea</w:t>
      </w:r>
    </w:p>
    <w:p>
      <w:pPr>
        <w:pStyle w:val="Normal"/>
        <w:spacing w:lineRule="exact" w:line="256"/>
        <w:rPr/>
      </w:pPr>
      <w:r>
        <w:rPr>
          <w:b/>
          <w:bCs/>
        </w:rPr>
        <w:t>2P-10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Synthesis and Properties of Polythiophene Derivatives for Electroluminescence Display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Sung-Ho Ji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Byoung-Ung Yo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eung-Yun K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Yeong-Soon Gal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Doo-Kyung Moon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stry Education and Chemistry,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Institute for Functional Materials, Pusan National University, Korea</w:t>
      </w:r>
    </w:p>
    <w:p>
      <w:pPr>
        <w:pStyle w:val="Normal"/>
        <w:spacing w:lineRule="exact" w:line="256"/>
        <w:ind w:left="200" w:firstLine="6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Polymer Chemistry Lab, College of General Education, Kyungil University, Korea</w:t>
      </w:r>
    </w:p>
    <w:p>
      <w:pPr>
        <w:pStyle w:val="Normal"/>
        <w:spacing w:lineRule="exact" w:line="256"/>
        <w:ind w:left="200" w:firstLine="6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Hanwha Chemical Research &amp; Development Center, Korea</w:t>
      </w:r>
    </w:p>
    <w:p>
      <w:pPr>
        <w:pStyle w:val="Normal"/>
        <w:spacing w:lineRule="exact" w:line="256"/>
        <w:rPr/>
      </w:pPr>
      <w:r>
        <w:rPr>
          <w:b/>
          <w:bCs/>
        </w:rPr>
        <w:t>2P-11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Improvement of Efficiency of Organic Light-Emitting Diodes Using Buffer Layer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Sang Keol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Dong Hoe Chu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oon Ung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o Sik Lee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Taek Gyun Chung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Tae Wan Kim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>, Jong Wook Park</w:t>
      </w:r>
      <w:r>
        <w:rPr>
          <w:rFonts w:ascii="Times New Roman;i폾쮖??" w:hAnsi="Times New Roman;i폾쮖??"/>
          <w:vertAlign w:val="superscript"/>
        </w:rPr>
        <w:t>4</w:t>
      </w:r>
      <w:r>
        <w:rPr>
          <w:rFonts w:ascii="Times New Roman;i폾쮖??" w:hAnsi="Times New Roman;i폾쮖??"/>
        </w:rPr>
        <w:t xml:space="preserve"> and Min Jong Song</w:t>
      </w:r>
      <w:r>
        <w:rPr>
          <w:rFonts w:ascii="Times New Roman;i폾쮖??" w:hAnsi="Times New Roman;i폾쮖??"/>
          <w:vertAlign w:val="superscript"/>
        </w:rPr>
        <w:t>5</w:t>
      </w:r>
    </w:p>
    <w:p>
      <w:pPr>
        <w:pStyle w:val="Heading5"/>
        <w:keepNext w:val="false"/>
        <w:spacing w:lineRule="exact" w:line="256"/>
        <w:ind w:left="800" w:hanging="0"/>
        <w:rPr/>
      </w:pPr>
      <w:r>
        <w:rPr>
          <w:b w:val="false"/>
          <w:bCs w:val="false"/>
          <w:i/>
          <w:iCs/>
          <w:vertAlign w:val="superscript"/>
        </w:rPr>
        <w:t>1</w:t>
      </w:r>
      <w:r>
        <w:rPr>
          <w:b w:val="false"/>
          <w:bCs w:val="false"/>
          <w:i/>
          <w:iCs/>
        </w:rPr>
        <w:t>Department of Electrical Engineering, Kwangwoon University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Electrical &amp; Control Engineering, Hong-Ik University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Department of Physics, Hong-Ik University, Korea</w:t>
      </w:r>
    </w:p>
    <w:p>
      <w:pPr>
        <w:pStyle w:val="Normal"/>
        <w:spacing w:lineRule="exact" w:line="256"/>
        <w:rPr/>
      </w:pPr>
      <w:r>
        <w:rPr>
          <w:rFonts w:eastAsia="Times New Roman;i폾쮖??" w:ascii="Times New Roman;i폾쮖??" w:hAnsi="Times New Roman;i폾쮖??"/>
        </w:rPr>
        <w:t xml:space="preserve">        </w:t>
      </w:r>
      <w:r>
        <w:rPr>
          <w:rFonts w:ascii="Times New Roman;i폾쮖??" w:hAnsi="Times New Roman;i폾쮖??"/>
          <w:vertAlign w:val="superscript"/>
        </w:rPr>
        <w:t>4</w:t>
      </w:r>
      <w:r>
        <w:rPr>
          <w:rFonts w:ascii="Times New Roman;i폾쮖??" w:hAnsi="Times New Roman;i폾쮖??"/>
          <w:i/>
          <w:iCs/>
        </w:rPr>
        <w:t>Department of Polymer Engineering, Chungju National University, Korea</w:t>
      </w:r>
    </w:p>
    <w:p>
      <w:pPr>
        <w:pStyle w:val="Normal"/>
        <w:spacing w:lineRule="exact" w:line="256"/>
        <w:rPr>
          <w:b/>
          <w:b/>
          <w:bCs/>
        </w:rPr>
      </w:pPr>
      <w:r>
        <w:rPr>
          <w:rFonts w:eastAsia="Times New Roman;i폾쮖??" w:ascii="Times New Roman;i폾쮖??" w:hAnsi="Times New Roman;i폾쮖??"/>
          <w:i/>
          <w:iCs/>
        </w:rPr>
        <w:t xml:space="preserve">        </w:t>
      </w:r>
      <w:r>
        <w:rPr>
          <w:rFonts w:ascii="Times New Roman;i폾쮖??" w:hAnsi="Times New Roman;i폾쮖??"/>
          <w:vertAlign w:val="superscript"/>
        </w:rPr>
        <w:t>5</w:t>
      </w:r>
      <w:r>
        <w:rPr>
          <w:rFonts w:ascii="Times New Roman;i폾쮖??" w:hAnsi="Times New Roman;i폾쮖??"/>
          <w:i/>
          <w:iCs/>
        </w:rPr>
        <w:t>Department of Medical Engineering, KwangJu Health College, Korea</w:t>
      </w:r>
    </w:p>
    <w:p>
      <w:pPr>
        <w:pStyle w:val="Normal"/>
        <w:spacing w:lineRule="exact" w:line="256"/>
        <w:ind w:left="1001" w:hanging="1001"/>
        <w:rPr/>
      </w:pPr>
      <w:r>
        <w:rPr>
          <w:b/>
          <w:bCs/>
        </w:rPr>
        <w:t>2P-12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 xml:space="preserve">Synthesis and Photoluminescence Property of Eu (III) Complexes with Various </w:t>
      </w:r>
    </w:p>
    <w:p>
      <w:pPr>
        <w:pStyle w:val="Normal"/>
        <w:spacing w:lineRule="exact" w:line="256"/>
        <w:ind w:left="1000" w:hanging="20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Neutral Ligands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Seung Hee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, </w:t>
      </w:r>
      <w:r>
        <w:rPr>
          <w:rFonts w:ascii="Times New Roman;i폾쮖??" w:hAnsi="Times New Roman;i폾쮖??"/>
          <w:u w:val="single"/>
        </w:rPr>
        <w:t>Won Hee Ha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wang-Jin Hw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Chang Hwan Ji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Young-Kwan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Don Soo Choi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cal System Engineering, Hong-Ik University, Korea</w:t>
      </w:r>
    </w:p>
    <w:p>
      <w:pPr>
        <w:pStyle w:val="Normal"/>
        <w:spacing w:lineRule="exact" w:line="256"/>
        <w:ind w:left="400" w:firstLine="4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Basic Science, Hong-Ik University, Korea</w:t>
      </w:r>
    </w:p>
    <w:p>
      <w:pPr>
        <w:pStyle w:val="Normal"/>
        <w:spacing w:lineRule="exact" w:line="256"/>
        <w:rPr/>
      </w:pPr>
      <w:r>
        <w:rPr>
          <w:b/>
          <w:bCs/>
        </w:rPr>
        <w:t>2P-13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Photoluminescence Properties of Tetrahydrochrysene Derivatives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Seung Hee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, </w:t>
      </w:r>
      <w:r>
        <w:rPr>
          <w:rFonts w:ascii="Times New Roman;i폾쮖??" w:hAnsi="Times New Roman;i폾쮖??"/>
          <w:u w:val="single"/>
        </w:rPr>
        <w:t>Seog K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wang-Jin Hw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Young Kwan K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cal System Engineering, Hong-Ik University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Basic Science, Hong-Ik University, Korea</w:t>
      </w:r>
    </w:p>
    <w:p>
      <w:pPr>
        <w:pStyle w:val="Normal"/>
        <w:spacing w:lineRule="exact" w:line="256"/>
        <w:rPr/>
      </w:pPr>
      <w:r>
        <w:rPr>
          <w:b/>
          <w:bCs/>
        </w:rPr>
        <w:t>2P-14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Improving the Efficiency of Organic Electroluminescent Devices by Introducing an</w:t>
      </w:r>
    </w:p>
    <w:p>
      <w:pPr>
        <w:pStyle w:val="Normal"/>
        <w:spacing w:lineRule="exact" w:line="256"/>
        <w:ind w:firstLine="801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Electron-accepting and Thermally Stable Polymer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H. O. Ha</w:t>
      </w:r>
      <w:r>
        <w:rPr>
          <w:rFonts w:ascii="Times New Roman;i폾쮖??" w:hAnsi="Times New Roman;i폾쮖??"/>
        </w:rPr>
        <w:t>, H. Lim, W. J. Cho and C. S. Ha</w:t>
      </w:r>
    </w:p>
    <w:p>
      <w:pPr>
        <w:pStyle w:val="Heading5"/>
        <w:keepNext w:val="false"/>
        <w:spacing w:lineRule="exact" w:line="256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 of Polymer Science &amp; Engineering, Pusan National University, Korea</w:t>
      </w:r>
    </w:p>
    <w:p>
      <w:pPr>
        <w:pStyle w:val="Normal"/>
        <w:spacing w:lineRule="exact" w:line="256"/>
        <w:rPr/>
      </w:pPr>
      <w:r>
        <w:rPr>
          <w:b/>
          <w:bCs/>
        </w:rPr>
        <w:t>2P-15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Synthesis and Characterization of Fluorene-based Poly(azomethines)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Sung-Hyun Ju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yun-Nam Ch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Dong Hack Suh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Polymer Materials Lab., Korea Institute of Science and Technology, Korea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Industrial Chemistry, Hanyang University, Korea</w:t>
      </w:r>
    </w:p>
    <w:p>
      <w:pPr>
        <w:pStyle w:val="Normal"/>
        <w:spacing w:lineRule="exact" w:line="256"/>
        <w:rPr/>
      </w:pPr>
      <w:r>
        <w:rPr>
          <w:b/>
          <w:bCs/>
        </w:rPr>
        <w:t>2P-16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Red Organic Light-Emitting Devices Based on DCM Analogue and Azomethine</w:t>
      </w:r>
    </w:p>
    <w:p>
      <w:pPr>
        <w:pStyle w:val="Heading8"/>
        <w:keepNext w:val="false"/>
        <w:spacing w:lineRule="exact" w:line="256"/>
        <w:ind w:left="80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rvative Containing Hydroxynaphthaldehyde Moiety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Sook Ju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ung Min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Yunkyoung Ha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Eugene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Young Kwan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Min Ho Choi</w:t>
      </w:r>
      <w:r>
        <w:rPr>
          <w:rFonts w:ascii="Times New Roman;i폾쮖??" w:hAnsi="Times New Roman;i폾쮖??"/>
          <w:vertAlign w:val="superscript"/>
        </w:rPr>
        <w:t>1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Kum Hee Lee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Seung Soo Yoon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Science, Chemical Engineering and Research Institute of Science and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Technology, Hong-Ik University, Korea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Chemistry, Sungkyunkwan University, Korea</w:t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b/>
          <w:bCs/>
        </w:rPr>
        <w:t>2P-17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Novel Anthracene-Based Organic Light Emitting Material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S.-Y. Ju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.-C. Ju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Y.-H.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.-K. Kwon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B.-K. A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S.-Y. Park</w:t>
      </w:r>
      <w:r>
        <w:rPr>
          <w:rFonts w:ascii="Times New Roman;i폾쮖??" w:hAnsi="Times New Roman;i폾쮖??"/>
          <w:vertAlign w:val="superscript"/>
        </w:rPr>
        <w:t>1</w:t>
      </w:r>
    </w:p>
    <w:p>
      <w:pPr>
        <w:pStyle w:val="2"/>
        <w:spacing w:lineRule="exact" w:line="256"/>
        <w:ind w:left="200" w:firstLine="600"/>
        <w:rPr/>
      </w:pPr>
      <w:r>
        <w:rPr>
          <w:rFonts w:cs="Times New Roman;i폾쮖??" w:ascii="Times New Roman;i폾쮖??" w:hAnsi="Times New Roman;i폾쮖??"/>
          <w:i/>
          <w:iCs/>
          <w:vertAlign w:val="superscript"/>
        </w:rPr>
        <w:t>1</w:t>
      </w:r>
      <w:r>
        <w:rPr>
          <w:rFonts w:cs="Times New Roman;i폾쮖??" w:ascii="Times New Roman;i폾쮖??" w:hAnsi="Times New Roman;i폾쮖??"/>
          <w:i/>
          <w:iCs/>
        </w:rPr>
        <w:t xml:space="preserve">Department of Polymer Science &amp; Engineering and RIIT, Gyeongsang National University, </w:t>
      </w:r>
    </w:p>
    <w:p>
      <w:pPr>
        <w:pStyle w:val="2"/>
        <w:spacing w:lineRule="exact" w:line="256"/>
        <w:ind w:left="200" w:firstLine="600"/>
        <w:rPr>
          <w:rFonts w:ascii="Times New Roman;i폾쮖??" w:hAnsi="Times New Roman;i폾쮖??" w:cs="Times New Roman;i폾쮖??"/>
        </w:rPr>
      </w:pPr>
      <w:r>
        <w:rPr>
          <w:rFonts w:cs="Times New Roman;i폾쮖??" w:ascii="Times New Roman;i폾쮖??" w:hAnsi="Times New Roman;i폾쮖??"/>
          <w:i/>
          <w:iCs/>
        </w:rPr>
        <w:t>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School of Material Science &amp; Engineering, Seoul National University, Korea</w:t>
      </w:r>
    </w:p>
    <w:p>
      <w:pPr>
        <w:pStyle w:val="Normal"/>
        <w:spacing w:lineRule="exact" w:line="256"/>
        <w:rPr/>
      </w:pPr>
      <w:r>
        <w:rPr>
          <w:b/>
          <w:bCs/>
        </w:rPr>
        <w:t>2P-18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Novel Blue Light Emitting Poly(terphenylenevinylene</w:t>
      </w:r>
      <w:r>
        <w:rPr>
          <w:rFonts w:ascii="Times New Roman;i폾쮖??" w:hAnsi="Times New Roman;i폾쮖??"/>
        </w:rPr>
        <w:t>)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S.-K. Kwo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Y.-H.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.-H. Ah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D.-C. Shi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.-S.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E.-M. Han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Polymer Science &amp; Engineering and RIIT, Gyeongsang National University, Korea</w:t>
      </w:r>
    </w:p>
    <w:p>
      <w:pPr>
        <w:pStyle w:val="Normal"/>
        <w:spacing w:lineRule="exact" w:line="256"/>
        <w:ind w:left="400" w:firstLine="4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Chonnam National University, Korea</w:t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b/>
          <w:bCs/>
        </w:rPr>
        <w:t>2P-19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Novel Blue Organic Light Emitting Material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Y.-H.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.-K. Kwo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D.-C. Shi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.-H. K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D.-H. K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S. W. Cho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 xml:space="preserve">Department of Polymer Science &amp; Engineering and RIIT, Gyeongsang National University, 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Korea</w:t>
      </w:r>
    </w:p>
    <w:p>
      <w:pPr>
        <w:pStyle w:val="Normal"/>
        <w:spacing w:lineRule="exact" w:line="256"/>
        <w:ind w:left="400" w:firstLine="4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Samsung NEC Mobile Display, Co., LTD, Korea</w:t>
      </w:r>
    </w:p>
    <w:p>
      <w:pPr>
        <w:pStyle w:val="Normal"/>
        <w:spacing w:lineRule="exact" w:line="256"/>
        <w:rPr/>
      </w:pPr>
      <w:r>
        <w:rPr>
          <w:b/>
          <w:bCs/>
        </w:rPr>
        <w:t>2P-20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Organic Electrophosphorescent Devices of Iridium Complexes in a Variety of Hosts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u w:val="single"/>
        </w:rPr>
        <w:t>Lea Young Ju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in Soon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un Ho K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Sung Min Kim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>, Yunkyoung Ha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 and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Young Kwan Kim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 xml:space="preserve">Department of Science, Chemical Engineering, </w:t>
      </w: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 xml:space="preserve">Electrical and Control Engineering and 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Research Institute of Science and Technology, Hong-Ik University, Korea</w:t>
      </w:r>
    </w:p>
    <w:p>
      <w:pPr>
        <w:pStyle w:val="Normal"/>
        <w:spacing w:lineRule="exact" w:line="256"/>
        <w:ind w:left="801" w:hanging="801"/>
        <w:rPr/>
      </w:pPr>
      <w:r>
        <w:rPr>
          <w:b/>
          <w:bCs/>
        </w:rPr>
        <w:t>2P-21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A Study on the New Energy Transfer Electroluminescent Mechanism in Lanthanide(III) Complexes</w:t>
      </w:r>
    </w:p>
    <w:p>
      <w:pPr>
        <w:pStyle w:val="Heading3"/>
        <w:keepNext w:val="false"/>
        <w:spacing w:lineRule="exact" w:line="256"/>
        <w:ind w:firstLine="80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Hwa Joong Kim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Bora You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Young Sik Ki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and No Gill Park</w:t>
      </w:r>
      <w:r>
        <w:rPr>
          <w:b w:val="false"/>
          <w:bCs w:val="false"/>
          <w:vertAlign w:val="superscript"/>
        </w:rPr>
        <w:t>3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cal Engineering, Hong-Ik University, Korea</w:t>
      </w:r>
    </w:p>
    <w:p>
      <w:pPr>
        <w:pStyle w:val="Normal"/>
        <w:spacing w:lineRule="exact" w:line="256"/>
        <w:ind w:left="200" w:firstLine="6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Basic Science, Hong-Ik University, Korea</w:t>
      </w:r>
    </w:p>
    <w:p>
      <w:pPr>
        <w:pStyle w:val="Normal"/>
        <w:spacing w:lineRule="exact" w:line="256"/>
        <w:ind w:left="200" w:firstLine="6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Research Institute of Science and Technology, Hong-Ik University, Korea</w:t>
      </w:r>
    </w:p>
    <w:p>
      <w:pPr>
        <w:pStyle w:val="Normal"/>
        <w:spacing w:lineRule="exact" w:line="252"/>
        <w:rPr/>
      </w:pPr>
      <w:r>
        <w:rPr>
          <w:b/>
          <w:bCs/>
        </w:rPr>
        <w:t>2P-22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 xml:space="preserve">Synthesis and Characterization of Phosphine-Gold(I) Complexes for </w:t>
      </w:r>
    </w:p>
    <w:p>
      <w:pPr>
        <w:pStyle w:val="Normal"/>
        <w:spacing w:lineRule="exact" w:line="252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Electrophosphorescence</w:t>
      </w:r>
    </w:p>
    <w:p>
      <w:pPr>
        <w:pStyle w:val="Normal"/>
        <w:spacing w:lineRule="exact" w:line="252"/>
        <w:ind w:firstLine="800"/>
        <w:rPr/>
      </w:pPr>
      <w:r>
        <w:rPr>
          <w:rFonts w:ascii="Times New Roman;i폾쮖??" w:hAnsi="Times New Roman;i폾쮖??"/>
          <w:u w:val="single"/>
        </w:rPr>
        <w:t>Jin-Soon Kim,</w:t>
      </w:r>
      <w:r>
        <w:rPr>
          <w:rFonts w:ascii="Times New Roman;i폾쮖??" w:hAnsi="Times New Roman;i폾쮖??"/>
        </w:rPr>
        <w:t xml:space="preserve"> Jun Ho Kim, Sung Min Kim, Bonk-Ok Kim, Young Kwan Kim and </w:t>
      </w:r>
    </w:p>
    <w:p>
      <w:pPr>
        <w:pStyle w:val="Normal"/>
        <w:spacing w:lineRule="exact" w:line="252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Yunkyoung Ha</w:t>
      </w:r>
    </w:p>
    <w:p>
      <w:pPr>
        <w:pStyle w:val="Heading5"/>
        <w:keepNext w:val="false"/>
        <w:spacing w:lineRule="exact" w:line="252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 of Science and Electric Information &amp; Control Engineering, Research Institute of Science and Technology, Hong-Ik University, Korea</w:t>
      </w:r>
    </w:p>
    <w:p>
      <w:pPr>
        <w:pStyle w:val="Normal"/>
        <w:spacing w:lineRule="exact" w:line="260"/>
        <w:ind w:left="801" w:hanging="801"/>
        <w:rPr/>
      </w:pPr>
      <w:r>
        <w:rPr>
          <w:b/>
          <w:bCs/>
        </w:rPr>
        <w:t>2P-23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Optoelectronic Properties of Nanostructured Poly(</w:t>
      </w:r>
      <w:r>
        <w:rPr>
          <w:rFonts w:ascii="Times New Roman;i폾쮖??" w:hAnsi="Times New Roman;i폾쮖??"/>
          <w:b/>
          <w:bCs/>
          <w:i/>
          <w:iCs/>
        </w:rPr>
        <w:t>P</w:t>
      </w:r>
      <w:r>
        <w:rPr>
          <w:rFonts w:ascii="Times New Roman;i폾쮖??" w:hAnsi="Times New Roman;i폾쮖??"/>
          <w:b/>
          <w:bCs/>
        </w:rPr>
        <w:t xml:space="preserve">-phenylenevinylene)-Layers Silicate 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System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Ho-Chul Lee</w:t>
      </w:r>
      <w:r>
        <w:rPr>
          <w:rFonts w:ascii="Times New Roman;i폾쮖??" w:hAnsi="Times New Roman;i폾쮖??"/>
        </w:rPr>
        <w:t>, Tae-Woo Lee and O Ok Park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 xml:space="preserve">Center for Advanced Functional Polymers Department of Chemical Engineering, Korea 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Advnced Institute of Science and Technology, Korea</w:t>
      </w:r>
    </w:p>
    <w:p>
      <w:pPr>
        <w:pStyle w:val="Normal"/>
        <w:spacing w:lineRule="exact" w:line="260"/>
        <w:ind w:left="801" w:hanging="801"/>
        <w:rPr/>
      </w:pPr>
      <w:r>
        <w:rPr>
          <w:b/>
          <w:bCs/>
        </w:rPr>
        <w:t>2P-24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Characteristics of Single Layer Electroluminescence Device Fabricated with a Copolymer Containing Hole and Electron Transporting Moieties in the Side Chain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Chang Ho Lee</w:t>
      </w:r>
      <w:r>
        <w:rPr>
          <w:rFonts w:ascii="Times New Roman;i폾쮖??" w:hAnsi="Times New Roman;i폾쮖??"/>
        </w:rPr>
        <w:t>, Seung Wook Kim and Se Young Oh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 of Chemical Engineering, Sogang University, Korea</w:t>
      </w:r>
    </w:p>
    <w:p>
      <w:pPr>
        <w:pStyle w:val="Normal"/>
        <w:spacing w:lineRule="exact" w:line="260"/>
        <w:ind w:left="801" w:hanging="801"/>
        <w:rPr/>
      </w:pPr>
      <w:r>
        <w:rPr>
          <w:b/>
          <w:bCs/>
        </w:rPr>
        <w:t>2P-25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 xml:space="preserve">Systematic Approach of Blue-Light-Emitting Copolymers by Introducing 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Various Napthalene Linkages into Fluorene Containing PPV Derivatives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vertAlign w:val="superscript"/>
        </w:rPr>
      </w:pPr>
      <w:r>
        <w:rPr>
          <w:rFonts w:ascii="Times New Roman;i폾쮖??" w:hAnsi="Times New Roman;i폾쮖??"/>
          <w:u w:val="single"/>
        </w:rPr>
        <w:t>Taek Ahn</w:t>
      </w:r>
      <w:r>
        <w:rPr>
          <w:rFonts w:ascii="Times New Roman;i폾쮖??" w:hAnsi="Times New Roman;i폾쮖??"/>
        </w:rPr>
        <w:t xml:space="preserve"> and Hong-Ku Shim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Center for Advanced Functional Polymers, Department of Chemistry and School of Molecular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Science (BK21) Korea Advanced Institute of Science and Technology, Korea</w:t>
      </w:r>
    </w:p>
    <w:p>
      <w:pPr>
        <w:pStyle w:val="Normal"/>
        <w:spacing w:lineRule="exact" w:line="260"/>
        <w:rPr>
          <w:rFonts w:ascii="Times New Roman;i폾쮖??" w:hAnsi="Times New Roman;i폾쮖??"/>
        </w:rPr>
      </w:pPr>
      <w:r>
        <w:rPr>
          <w:b/>
          <w:bCs/>
        </w:rPr>
        <w:t>2P-26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Band Gap Tuning of New Light Emitting Conjugated Polymer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</w:rPr>
        <w:t>Do-Hoon Hw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, </w:t>
      </w:r>
      <w:r>
        <w:rPr>
          <w:rFonts w:ascii="Times New Roman;i폾쮖??" w:hAnsi="Times New Roman;i폾쮖??"/>
          <w:u w:val="single"/>
        </w:rPr>
        <w:t>Nam-Sung Cho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Byung-Jun Jung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Hong-Ku Sh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Jeong-Ik Lee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, 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Lee-Mi Do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 and Taehyoung Zyung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Applied Chemistry, Kumoh National University of Technology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Chemistry, Korea Advanced Institute of Science &amp; Technology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Electronics and Telecommunications Research Institute, Korea</w:t>
      </w:r>
    </w:p>
    <w:p>
      <w:pPr>
        <w:pStyle w:val="Normal"/>
        <w:spacing w:lineRule="exact" w:line="260"/>
        <w:ind w:left="1001" w:hanging="1001"/>
        <w:rPr/>
      </w:pPr>
      <w:r>
        <w:rPr>
          <w:b/>
          <w:bCs/>
        </w:rPr>
        <w:t>2P-27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Self-Assembled Monolayer (SAM) Formation on ITO and Its Effects on Organic</w:t>
      </w:r>
    </w:p>
    <w:p>
      <w:pPr>
        <w:pStyle w:val="Normal"/>
        <w:spacing w:lineRule="exact" w:line="260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Light-Emitting Device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Jeong-Ik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ye Yong Chu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ung Hyun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yoyoung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iyoung Oh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, 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</w:rPr>
        <w:t>Yong Suk Y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Lee-Mi D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Taehyoung Zyu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  <w:vertAlign w:val="superscript"/>
        </w:rPr>
        <w:t>,</w:t>
      </w:r>
      <w:r>
        <w:rPr>
          <w:rFonts w:ascii="Times New Roman;i폾쮖??" w:hAnsi="Times New Roman;i폾쮖??"/>
        </w:rPr>
        <w:t>, Jaemin Lee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Byung-Jun Jung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Hong-Ku Sh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Telecommunications Basic Research Lab., ETRI, Korea</w:t>
      </w:r>
    </w:p>
    <w:p>
      <w:pPr>
        <w:pStyle w:val="Normal"/>
        <w:spacing w:lineRule="exact" w:line="260"/>
        <w:ind w:left="400" w:firstLine="400"/>
        <w:rPr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Chemistry, KAIST, Korea</w:t>
      </w:r>
    </w:p>
    <w:p>
      <w:pPr>
        <w:pStyle w:val="Normal"/>
        <w:spacing w:lineRule="exact" w:line="260"/>
        <w:rPr/>
      </w:pPr>
      <w:r>
        <w:rPr>
          <w:b/>
          <w:bCs/>
        </w:rPr>
        <w:t>2P-28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White Light Emitting Diodes Using Polymer Blends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Jeong-Ik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ye Yong Chu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ung Hyun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Lee-Mi D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Taehyoung Zyung</w:t>
      </w:r>
      <w:r>
        <w:rPr>
          <w:rFonts w:ascii="Times New Roman;i폾쮖??" w:hAnsi="Times New Roman;i폾쮖??"/>
          <w:vertAlign w:val="superscript"/>
        </w:rPr>
        <w:t>1</w:t>
      </w:r>
    </w:p>
    <w:p>
      <w:pPr>
        <w:pStyle w:val="Normal"/>
        <w:spacing w:lineRule="exact" w:line="260"/>
        <w:ind w:left="400" w:firstLine="4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and Do-Hoon Hwang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Telecommunications Basic Research Lab., ETRI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Applied Chemistry, Kumho National University of Technology, Korea</w:t>
      </w:r>
    </w:p>
    <w:p>
      <w:pPr>
        <w:pStyle w:val="Normal"/>
        <w:spacing w:lineRule="exact" w:line="260"/>
        <w:ind w:left="801" w:hanging="801"/>
        <w:rPr/>
      </w:pPr>
      <w:r>
        <w:rPr>
          <w:b/>
          <w:bCs/>
        </w:rPr>
        <w:t>2P-29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Highly Efficient Blue Electroluminescence from New Spirobifluorene Derivatives Having Alkoxy Hydrocarbon Chain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Hyoyoung Lee</w:t>
      </w:r>
      <w:r>
        <w:rPr>
          <w:rFonts w:ascii="Times New Roman;i폾쮖??" w:hAnsi="Times New Roman;i폾쮖??"/>
        </w:rPr>
        <w:t>, Jiyoung Oh, Hye Yong Chu, Jeong-Ik Lee, Seong Hyun Kim, Yong Suk Yang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Lee-Mi Do and Taehyoung Zyung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</w:rPr>
        <w:t>Telecommunications Basic Research Lab., ETRI, Korea</w:t>
      </w:r>
      <w:r>
        <w:rPr>
          <w:rFonts w:cs="바탕;????"/>
          <w:b/>
          <w:bCs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bCs/>
        </w:rPr>
        <w:t>2P-30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White Organic Electroluminescent Devices with Multi-layers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Sung Jae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Young Jun Ch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Mi Young Kwak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Hyuck Joo Kwon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Ho Dong Kwak,</w:t>
      </w:r>
      <w:r>
        <w:rPr>
          <w:rFonts w:ascii="Times New Roman;i폾쮖??" w:hAnsi="Times New Roman;i폾쮖??"/>
          <w:vertAlign w:val="superscript"/>
        </w:rPr>
        <w:t xml:space="preserve"> 2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Byoung Chong Sohn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Hang Gi Min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 and Young Kwan Kim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Normal"/>
        <w:spacing w:lineRule="exact" w:line="260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 xml:space="preserve">Department of Chemical Engineering, Hong-Ik University, Korea 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Research Institute of Science &amp; Technology, Hong-Ik University, Korea</w:t>
      </w:r>
      <w:r>
        <w:rPr>
          <w:rFonts w:ascii="Times New Roman;i폾쮖??" w:hAnsi="Times New Roman;i폾쮖??"/>
          <w:i/>
          <w:iCs/>
          <w:vertAlign w:val="superscript"/>
        </w:rPr>
        <w:t xml:space="preserve"> 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Department of Physics, Hong-Ik University, Korea</w:t>
      </w:r>
    </w:p>
    <w:p>
      <w:pPr>
        <w:pStyle w:val="Normal"/>
        <w:spacing w:lineRule="exact" w:line="260"/>
        <w:ind w:left="801" w:hanging="801"/>
        <w:rPr/>
      </w:pPr>
      <w:r>
        <w:rPr>
          <w:b/>
          <w:bCs/>
        </w:rPr>
        <w:t>2P-31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Synthesis of New Boron Complexes Containing Heterocyclic Aromatic Moieties and Their Application to Organic Electroluminescent Device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Hyo Jeong Lim</w:t>
      </w:r>
      <w:r>
        <w:rPr>
          <w:rFonts w:ascii="Times New Roman;i폾쮖??" w:hAnsi="Times New Roman;i폾쮖??"/>
        </w:rPr>
        <w:t>, Sung Min Kim, Sung-Jae Lee, Young Kwan Kim and Yunkyoung H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</w:rPr>
        <w:t xml:space="preserve">Department of </w:t>
      </w:r>
      <w:r>
        <w:rPr>
          <w:rFonts w:ascii="Times New Roman;i폾쮖??" w:hAnsi="Times New Roman;i폾쮖??"/>
          <w:i/>
          <w:iCs/>
        </w:rPr>
        <w:t>Science</w:t>
      </w:r>
      <w:r>
        <w:rPr>
          <w:rFonts w:ascii="Times New Roman;i폾쮖??" w:hAnsi="Times New Roman;i폾쮖??"/>
          <w:i/>
          <w:iCs/>
        </w:rPr>
        <w:t xml:space="preserve"> &amp; Chemical Engineering, Research Institute of Science and Technology,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ong-Ik University, Korea</w:t>
      </w:r>
    </w:p>
    <w:p>
      <w:pPr>
        <w:pStyle w:val="Normal"/>
        <w:spacing w:lineRule="exact" w:line="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>
          <w:b/>
          <w:bCs/>
        </w:rPr>
        <w:t>2P-32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 xml:space="preserve">Organic Light Emitting Diodes with Red Emission Using (2,6-Dimethyl- </w:t>
      </w:r>
    </w:p>
    <w:p>
      <w:pPr>
        <w:pStyle w:val="Normal"/>
        <w:spacing w:lineRule="exact" w:line="260"/>
        <w:ind w:firstLine="801"/>
        <w:rPr/>
      </w:pPr>
      <w:r>
        <w:rPr>
          <w:rFonts w:ascii="Times New Roman;i폾쮖??" w:hAnsi="Times New Roman;i폾쮖??"/>
          <w:b/>
          <w:bCs/>
        </w:rPr>
        <w:t>4H-pyran-4</w:t>
      </w:r>
      <w:r>
        <w:rPr>
          <w:rFonts w:ascii="Times New Roman;i폾쮖??" w:hAnsi="Times New Roman;i폾쮖??"/>
          <w:b/>
          <w:bCs/>
        </w:rPr>
        <w:t>’</w:t>
      </w:r>
      <w:r>
        <w:rPr>
          <w:rFonts w:ascii="Times New Roman;i폾쮖??" w:hAnsi="Times New Roman;i폾쮖??"/>
          <w:b/>
          <w:bCs/>
        </w:rPr>
        <w:t>-ylidene)malononitrile Derivative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Sung-Taek Lim</w:t>
      </w:r>
      <w:r>
        <w:rPr>
          <w:rFonts w:ascii="Times New Roman;i폾쮖??" w:hAnsi="Times New Roman;i폾쮖??"/>
        </w:rPr>
        <w:t>, Min Ho Chun, Ki Wook Lee and Dong-Myung Shin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</w:rPr>
        <w:t xml:space="preserve">Department of Chemical </w:t>
      </w:r>
      <w:r>
        <w:rPr>
          <w:rFonts w:ascii="Times New Roman;i폾쮖??" w:hAnsi="Times New Roman;i폾쮖??"/>
          <w:i/>
          <w:iCs/>
        </w:rPr>
        <w:t>Engineering</w:t>
      </w:r>
      <w:r>
        <w:rPr>
          <w:rFonts w:ascii="Times New Roman;i폾쮖??" w:hAnsi="Times New Roman;i폾쮖??"/>
          <w:i/>
          <w:iCs/>
        </w:rPr>
        <w:t>, Hong-Ik University, Korea</w:t>
      </w:r>
    </w:p>
    <w:p>
      <w:pPr>
        <w:pStyle w:val="Normal"/>
        <w:spacing w:lineRule="exact" w:line="260"/>
        <w:ind w:left="801" w:hanging="801"/>
        <w:rPr/>
      </w:pPr>
      <w:r>
        <w:rPr>
          <w:b/>
          <w:bCs/>
        </w:rPr>
        <w:t>2P-33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 xml:space="preserve">Synthesis of Fluorene Derivatives with Function Groups and Application in Organic </w:t>
      </w:r>
    </w:p>
    <w:p>
      <w:pPr>
        <w:pStyle w:val="Normal"/>
        <w:spacing w:lineRule="exact" w:line="260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Light Emitting Devices (OLEDs)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Jiwon Shin</w:t>
      </w:r>
      <w:r>
        <w:rPr>
          <w:rFonts w:ascii="Times New Roman;i폾쮖??" w:hAnsi="Times New Roman;i폾쮖??"/>
        </w:rPr>
        <w:t>, Sang Yung Yun, JiHwa Lee and Dong-Myung Shin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 of Chemical Engineering, Hong-Ik University, Korea</w:t>
      </w:r>
    </w:p>
    <w:p>
      <w:pPr>
        <w:pStyle w:val="Normal"/>
        <w:spacing w:lineRule="exact" w:line="256"/>
        <w:rPr/>
      </w:pPr>
      <w:r>
        <w:rPr>
          <w:b/>
          <w:bCs/>
        </w:rPr>
        <w:t>2P-34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Effects of Different Indium-Tin-Oxide Surface Treatments on Organic Light Emitting</w:t>
      </w:r>
    </w:p>
    <w:p>
      <w:pPr>
        <w:pStyle w:val="Normal"/>
        <w:spacing w:lineRule="exact" w:line="256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Diode Characteristics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J. H. Park</w:t>
      </w:r>
      <w:r>
        <w:rPr>
          <w:rFonts w:ascii="Times New Roman;i폾쮖??" w:hAnsi="Times New Roman;i폾쮖??"/>
        </w:rPr>
        <w:t>, Y. S. Lee, Y. H. Kwak and J. S. Choi</w:t>
      </w:r>
    </w:p>
    <w:p>
      <w:pPr>
        <w:pStyle w:val="Heading5"/>
        <w:keepNext w:val="false"/>
        <w:spacing w:lineRule="exact" w:line="256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 of Electrical and Control Engineering, Hong-Ik University, Korea</w:t>
      </w:r>
    </w:p>
    <w:p>
      <w:pPr>
        <w:pStyle w:val="Normal"/>
        <w:spacing w:lineRule="exact" w:line="256"/>
        <w:rPr/>
      </w:pPr>
      <w:r>
        <w:rPr>
          <w:b/>
          <w:bCs/>
        </w:rPr>
        <w:t>2P-35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New Approach to Fixed Junction of Light-Emitting Electrochemical Cells</w:t>
      </w:r>
    </w:p>
    <w:p>
      <w:pPr>
        <w:pStyle w:val="Normal"/>
        <w:spacing w:lineRule="exact" w:line="256"/>
        <w:rPr/>
      </w:pPr>
      <w:r>
        <w:rPr>
          <w:rFonts w:eastAsia="Times New Roman;i폾쮖??" w:ascii="Times New Roman;i폾쮖??" w:hAnsi="Times New Roman;i폾쮖??"/>
        </w:rPr>
        <w:t xml:space="preserve">         </w:t>
      </w:r>
      <w:r>
        <w:rPr>
          <w:rFonts w:ascii="Times New Roman;i폾쮖??" w:hAnsi="Times New Roman;i폾쮖??"/>
          <w:u w:val="single"/>
        </w:rPr>
        <w:t>Doo Jin Park</w:t>
      </w:r>
      <w:r>
        <w:rPr>
          <w:rFonts w:ascii="Times New Roman;i폾쮖??" w:hAnsi="Times New Roman;i폾쮖??"/>
        </w:rPr>
        <w:t>, Yong Young Nho, Jang Ju Kim and Dong Yu Kim</w:t>
      </w:r>
    </w:p>
    <w:p>
      <w:pPr>
        <w:pStyle w:val="Normal"/>
        <w:spacing w:lineRule="exact" w:line="256"/>
        <w:rPr/>
      </w:pPr>
      <w:r>
        <w:rPr>
          <w:rFonts w:eastAsia="Times New Roman;i폾쮖??" w:ascii="Times New Roman;i폾쮖??" w:hAnsi="Times New Roman;i폾쮖??"/>
          <w:b/>
          <w:bCs/>
        </w:rPr>
        <w:t xml:space="preserve">         </w:t>
      </w:r>
      <w:r>
        <w:rPr>
          <w:rFonts w:ascii="Times New Roman;i폾쮖??" w:hAnsi="Times New Roman;i폾쮖??"/>
          <w:i/>
          <w:iCs/>
        </w:rPr>
        <w:t>Department of Materials Science and Engineering, K-JIST, Korea</w:t>
      </w:r>
    </w:p>
    <w:p>
      <w:pPr>
        <w:pStyle w:val="Normal"/>
        <w:spacing w:lineRule="exact" w:line="256"/>
        <w:rPr/>
      </w:pPr>
      <w:r>
        <w:rPr>
          <w:b/>
          <w:bCs/>
        </w:rPr>
        <w:t>2P-36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Molecular Orbital Calculations on Color Tunable Silicon</w:t>
      </w:r>
    </w:p>
    <w:p>
      <w:pPr>
        <w:pStyle w:val="Normal"/>
        <w:spacing w:lineRule="exact" w:line="256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Containing Poly(p-phenylenevinylene) Derivatives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Seeyearl Seo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Tae Bum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young Tai N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Hwan Kyu K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Computer Aided Molecular Design Research Center and</w:t>
      </w:r>
      <w:r>
        <w:rPr>
          <w:rFonts w:ascii="Times New Roman;i폾쮖??" w:hAnsi="Times New Roman;i폾쮖??"/>
          <w:i/>
          <w:iCs/>
          <w:vertAlign w:val="superscript"/>
        </w:rPr>
        <w:t xml:space="preserve"> </w:t>
      </w:r>
      <w:r>
        <w:rPr>
          <w:rFonts w:ascii="Times New Roman;i폾쮖??" w:hAnsi="Times New Roman;i폾쮖??"/>
          <w:i/>
          <w:iCs/>
        </w:rPr>
        <w:t>Department of Bioinformatics and</w:t>
      </w:r>
    </w:p>
    <w:p>
      <w:pPr>
        <w:pStyle w:val="Heading5"/>
        <w:keepNext w:val="false"/>
        <w:spacing w:lineRule="exact" w:line="256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ife Science, Soong Sil University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Polymer Science and Engineering, Hannam University, Korea</w:t>
      </w:r>
    </w:p>
    <w:p>
      <w:pPr>
        <w:pStyle w:val="Normal"/>
        <w:spacing w:lineRule="exact" w:line="256"/>
        <w:rPr/>
      </w:pPr>
      <w:r>
        <w:rPr>
          <w:b/>
          <w:bCs/>
        </w:rPr>
        <w:t>2P-37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Solar Cells with Porphyrin Sensitization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u w:val="single"/>
        </w:rPr>
        <w:t>Carl C. Wamser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ooi-Sung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Jin-Kook Lee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Heading5"/>
        <w:keepNext w:val="false"/>
        <w:spacing w:lineRule="exact" w:line="256"/>
        <w:ind w:left="800" w:hanging="0"/>
        <w:rPr/>
      </w:pPr>
      <w:r>
        <w:rPr>
          <w:b w:val="false"/>
          <w:bCs w:val="false"/>
          <w:i/>
          <w:iCs/>
          <w:vertAlign w:val="superscript"/>
        </w:rPr>
        <w:t>1</w:t>
      </w:r>
      <w:r>
        <w:rPr>
          <w:b w:val="false"/>
          <w:bCs w:val="false"/>
          <w:i/>
          <w:iCs/>
        </w:rPr>
        <w:t>Department of Chemistry, Portland State University, USA</w:t>
      </w:r>
    </w:p>
    <w:p>
      <w:pPr>
        <w:pStyle w:val="Normal"/>
        <w:spacing w:lineRule="exact" w:line="256"/>
        <w:ind w:left="800" w:hanging="800"/>
        <w:rPr>
          <w:rFonts w:cs="바탕;????"/>
        </w:rPr>
      </w:pPr>
      <w:r>
        <w:rPr>
          <w:rFonts w:cs="바탕;????"/>
        </w:rPr>
        <w:t xml:space="preserve">        </w:t>
      </w: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Polymer Science and Engineering, Pusan National University, Korea</w:t>
      </w:r>
    </w:p>
    <w:p>
      <w:pPr>
        <w:pStyle w:val="Normal"/>
        <w:spacing w:lineRule="exact" w:line="256"/>
        <w:rPr/>
      </w:pPr>
      <w:r>
        <w:rPr>
          <w:b/>
          <w:bCs/>
        </w:rPr>
        <w:t>2P-38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Blue Organic Light Emitting Diodes with Carbazole Based Small Molecules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u w:val="single"/>
        </w:rPr>
        <w:t>Jong-Wook Pa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yung-Suk Woo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David Caroll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Ji-Hoon Lee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Heading5"/>
        <w:keepNext w:val="false"/>
        <w:spacing w:lineRule="exact" w:line="256"/>
        <w:ind w:left="800" w:hanging="0"/>
        <w:rPr/>
      </w:pPr>
      <w:r>
        <w:rPr>
          <w:b w:val="false"/>
          <w:bCs w:val="false"/>
          <w:i/>
          <w:iCs/>
          <w:vertAlign w:val="superscript"/>
        </w:rPr>
        <w:t>1</w:t>
      </w:r>
      <w:r>
        <w:rPr>
          <w:b w:val="false"/>
          <w:bCs w:val="false"/>
          <w:i/>
          <w:iCs/>
        </w:rPr>
        <w:t>Department of Polymer Engineering, Chungju National University, Korea</w:t>
      </w:r>
    </w:p>
    <w:p>
      <w:pPr>
        <w:pStyle w:val="Normal"/>
        <w:spacing w:lineRule="exact" w:line="256"/>
        <w:ind w:left="800" w:hanging="800"/>
        <w:rPr>
          <w:rFonts w:cs="바탕;????"/>
        </w:rPr>
      </w:pPr>
      <w:r>
        <w:rPr>
          <w:rFonts w:cs="바탕;????"/>
        </w:rPr>
        <w:t xml:space="preserve">        </w:t>
      </w: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Physics &amp; Astronomy, Clemson University, USA</w:t>
      </w:r>
    </w:p>
    <w:p>
      <w:pPr>
        <w:pStyle w:val="Normal"/>
        <w:spacing w:lineRule="exact" w:line="256"/>
        <w:rPr/>
      </w:pPr>
      <w:r>
        <w:rPr>
          <w:rFonts w:eastAsia="Times New Roman;i폾쮖??" w:ascii="Times New Roman;i폾쮖??" w:hAnsi="Times New Roman;i폾쮖??"/>
          <w:i/>
          <w:iCs/>
        </w:rPr>
        <w:t xml:space="preserve">        </w:t>
      </w: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Samsung Advanced Institute of Technology, Korea</w:t>
      </w:r>
    </w:p>
    <w:p>
      <w:pPr>
        <w:pStyle w:val="Normal"/>
        <w:spacing w:lineRule="exact" w:line="256"/>
        <w:ind w:left="801" w:hanging="801"/>
        <w:rPr/>
      </w:pPr>
      <w:r>
        <w:rPr>
          <w:b/>
          <w:bCs/>
        </w:rPr>
        <w:t>2P-39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 xml:space="preserve">A Mesogen-Containing Disubstituted Polyacetylene Polymer with High Luminescence 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Efficiency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Zhi Liang Xi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acky Wing Yip La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ing Dong Lu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Ben Zhong T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Cheng Feng Qiu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and Hoi Sing Kwok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Heading5"/>
        <w:keepNext w:val="false"/>
        <w:spacing w:lineRule="exact" w:line="256"/>
        <w:ind w:left="800" w:hanging="0"/>
        <w:rPr/>
      </w:pPr>
      <w:r>
        <w:rPr>
          <w:b w:val="false"/>
          <w:bCs w:val="false"/>
          <w:i/>
          <w:iCs/>
          <w:vertAlign w:val="superscript"/>
        </w:rPr>
        <w:t>1</w:t>
      </w:r>
      <w:r>
        <w:rPr>
          <w:b w:val="false"/>
          <w:bCs w:val="false"/>
          <w:i/>
          <w:iCs/>
        </w:rPr>
        <w:t>Department of Chemistry, Hong Kong University of Science &amp; Technology, Hong Kong, China</w:t>
      </w:r>
    </w:p>
    <w:p>
      <w:pPr>
        <w:pStyle w:val="Normal"/>
        <w:spacing w:lineRule="exact" w:line="256"/>
        <w:rPr/>
      </w:pPr>
      <w:r>
        <w:rPr>
          <w:rFonts w:eastAsia="Times New Roman;i폾쮖??" w:ascii="Times New Roman;i폾쮖??" w:hAnsi="Times New Roman;i폾쮖??"/>
          <w:i/>
          <w:iCs/>
        </w:rPr>
        <w:t xml:space="preserve">        </w:t>
      </w: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 xml:space="preserve">Center for Display Research, Hong Kong University of Science &amp; Technology, Hong Kong, 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</w:rPr>
        <w:t>China</w:t>
      </w:r>
    </w:p>
    <w:p>
      <w:pPr>
        <w:pStyle w:val="Normal"/>
        <w:spacing w:lineRule="exact" w:line="256"/>
        <w:rPr/>
      </w:pPr>
      <w:r>
        <w:rPr>
          <w:b/>
          <w:bCs/>
        </w:rPr>
        <w:t>2P-40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Surface Treatment Effects of Indium-Tin-Oxide(ITO) in Organic Light Emitting </w:t>
      </w:r>
    </w:p>
    <w:p>
      <w:pPr>
        <w:pStyle w:val="Normal"/>
        <w:spacing w:lineRule="exact" w:line="256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Diodes(OLEDs)</w:t>
      </w:r>
    </w:p>
    <w:p>
      <w:pPr>
        <w:pStyle w:val="Normal"/>
        <w:spacing w:lineRule="exact" w:line="240"/>
        <w:ind w:left="800" w:hanging="0"/>
        <w:rPr/>
      </w:pPr>
      <w:r>
        <w:rPr>
          <w:rFonts w:ascii="Times New Roman;i폾쮖??" w:hAnsi="Times New Roman;i폾쮖??"/>
          <w:u w:val="single"/>
        </w:rPr>
        <w:t>No Gill Pa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My Yong Kwa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Bong Ok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Oh Kwan Kwon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Hwa Joong K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Kyung Hoon Choi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Young Jun Cho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Young Kwan K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Tae Wan Kim</w:t>
      </w:r>
      <w:r>
        <w:rPr>
          <w:rFonts w:ascii="Times New Roman;i폾쮖??" w:hAnsi="Times New Roman;i폾쮖??"/>
          <w:vertAlign w:val="superscript"/>
        </w:rPr>
        <w:t xml:space="preserve">3 </w:t>
      </w:r>
      <w:r>
        <w:rPr>
          <w:rFonts w:ascii="Times New Roman;i폾쮖??" w:hAnsi="Times New Roman;i폾쮖??"/>
        </w:rPr>
        <w:t>and Young Sik Kim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Research Institute of Science and Technology, Hongik University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Chemical Engineering, Hongik University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Department of Basic Science, Hongik University, Korea</w:t>
      </w:r>
    </w:p>
    <w:p>
      <w:pPr>
        <w:pStyle w:val="Normal"/>
        <w:spacing w:lineRule="exact" w:line="256"/>
        <w:rPr/>
      </w:pPr>
      <w:r>
        <w:rPr>
          <w:b/>
          <w:bCs/>
        </w:rPr>
        <w:t>2P-41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Synthesis and Luminescent Properties of Carborane Metal Complexes </w:t>
      </w:r>
    </w:p>
    <w:p>
      <w:pPr>
        <w:pStyle w:val="Normal"/>
        <w:spacing w:lineRule="exact" w:line="240"/>
        <w:ind w:left="800" w:hanging="0"/>
        <w:jc w:val="left"/>
        <w:rPr/>
      </w:pPr>
      <w:r>
        <w:rPr>
          <w:rFonts w:ascii="Times New Roman;i폾쮖??" w:hAnsi="Times New Roman;i폾쮖??"/>
        </w:rPr>
        <w:t>Hyosook J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ae Jung So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Byung Jun Ju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ae Chae Jeoung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Hong-Ku Sh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</w:t>
      </w:r>
      <w:r>
        <w:rPr>
          <w:rFonts w:ascii="Times New Roman;i폾쮖??" w:hAnsi="Times New Roman;i폾쮖??"/>
          <w:u w:val="single"/>
        </w:rPr>
        <w:t>Youngkyu Do</w:t>
      </w:r>
      <w:r>
        <w:rPr>
          <w:rFonts w:ascii="Times New Roman;i폾쮖??" w:hAnsi="Times New Roman;i폾쮖??"/>
          <w:vertAlign w:val="superscript"/>
        </w:rPr>
        <w:t xml:space="preserve">1 </w:t>
      </w:r>
    </w:p>
    <w:p>
      <w:pPr>
        <w:pStyle w:val="Normal"/>
        <w:spacing w:lineRule="exact" w:line="256"/>
        <w:ind w:left="800" w:hanging="0"/>
        <w:jc w:val="left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 xml:space="preserve">Department of Chemistry, School of Molecular Science-BK 21 and CMDS, KAIST, </w:t>
      </w:r>
    </w:p>
    <w:p>
      <w:pPr>
        <w:pStyle w:val="Normal"/>
        <w:spacing w:lineRule="exact" w:line="256"/>
        <w:ind w:left="800" w:hanging="0"/>
        <w:jc w:val="left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 xml:space="preserve">Daejeon 305-701, Korea 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 xml:space="preserve">Spectroscopy Laboratory, Korea Research Institute of Standards and Science, 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i/>
          <w:iCs/>
        </w:rPr>
        <w:t>Daejeon 305-600, Korea</w:t>
      </w:r>
    </w:p>
    <w:p>
      <w:pPr>
        <w:pStyle w:val="Normal"/>
        <w:spacing w:lineRule="exact" w:line="256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  <w:t>3. Chromism &amp; Optical Function</w:t>
      </w:r>
    </w:p>
    <w:p>
      <w:pPr>
        <w:pStyle w:val="Normal"/>
        <w:spacing w:lineRule="exact" w:line="256"/>
        <w:rPr>
          <w:rFonts w:ascii="Times New Roman;i폾쮖??" w:hAnsi="Times New Roman;i폾쮖??" w:cs="바탕;????"/>
          <w:b/>
          <w:b/>
          <w:bCs/>
          <w:sz w:val="24"/>
        </w:rPr>
      </w:pPr>
      <w:r>
        <w:rPr>
          <w:rFonts w:cs="바탕;????"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6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3P-01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The Synthesis and Their Dichromic Properties Based on Squarylium Chromophores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Sooyoul Pa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eawha Oh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J. Griffiths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Heading7"/>
        <w:keepNext w:val="false"/>
        <w:ind w:firstLine="800"/>
        <w:rPr/>
      </w:pPr>
      <w:r>
        <w:rPr>
          <w:vertAlign w:val="superscript"/>
        </w:rPr>
        <w:t>1</w:t>
      </w:r>
      <w:r>
        <w:rPr>
          <w:iCs w:val="false"/>
        </w:rPr>
        <w:t>Korea Research Institute of Chemical Technology, Korea</w:t>
      </w:r>
    </w:p>
    <w:p>
      <w:pPr>
        <w:pStyle w:val="Normal"/>
        <w:spacing w:lineRule="exact" w:line="260"/>
        <w:ind w:firstLine="800"/>
        <w:rPr>
          <w:rFonts w:cs="바탕;????"/>
        </w:rPr>
      </w:pPr>
      <w:r>
        <w:rPr>
          <w:rFonts w:ascii="Times New Roman;i폾쮖??" w:hAnsi="Times New Roman;i폾쮖??"/>
          <w:i/>
          <w:vertAlign w:val="superscript"/>
        </w:rPr>
        <w:t>2</w:t>
      </w:r>
      <w:r>
        <w:rPr>
          <w:rFonts w:ascii="Times New Roman;i폾쮖??" w:hAnsi="Times New Roman;i폾쮖??"/>
          <w:i/>
        </w:rPr>
        <w:t xml:space="preserve">Colour Chemistry Department, </w:t>
      </w:r>
      <w:r>
        <w:rPr>
          <w:rFonts w:ascii="Times New Roman;i폾쮖??" w:hAnsi="Times New Roman;i폾쮖??"/>
          <w:i/>
        </w:rPr>
        <w:t>University</w:t>
      </w:r>
      <w:r>
        <w:rPr>
          <w:rFonts w:ascii="Times New Roman;i폾쮖??" w:hAnsi="Times New Roman;i폾쮖??"/>
          <w:i/>
        </w:rPr>
        <w:t xml:space="preserve"> of Leeds</w:t>
      </w:r>
      <w:r>
        <w:rPr>
          <w:rFonts w:ascii="Times New Roman;i폾쮖??" w:hAnsi="Times New Roman;i폾쮖??"/>
          <w:iCs/>
        </w:rPr>
        <w:t xml:space="preserve">, </w:t>
      </w:r>
      <w:r>
        <w:rPr>
          <w:rFonts w:ascii="Times New Roman;i폾쮖??" w:hAnsi="Times New Roman;i폾쮖??"/>
          <w:i/>
        </w:rPr>
        <w:t>UK</w:t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3P-02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Photoresponsive Fluorescence Properties of Amorphous Diarylethenes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Myeong-Suk Kim</w:t>
      </w:r>
      <w:r>
        <w:rPr>
          <w:rFonts w:ascii="Times New Roman;i폾쮖??" w:hAnsi="Times New Roman;i폾쮖??"/>
        </w:rPr>
        <w:t>, Tsuyoshi Kawai and Masahiro Irie</w:t>
      </w:r>
    </w:p>
    <w:p>
      <w:pPr>
        <w:pStyle w:val="Heading7"/>
        <w:keepNext w:val="false"/>
        <w:spacing w:lineRule="exact" w:line="256"/>
        <w:ind w:firstLine="800"/>
        <w:rPr/>
      </w:pPr>
      <w:r>
        <w:rPr/>
        <w:t xml:space="preserve">Department of Chemistry and Biochemistry, Graduate School of Engineering, Kyushu </w:t>
      </w:r>
    </w:p>
    <w:p>
      <w:pPr>
        <w:pStyle w:val="Normal"/>
        <w:spacing w:lineRule="exact" w:line="256"/>
        <w:ind w:firstLine="800"/>
        <w:rPr>
          <w:rFonts w:cs="바탕;????"/>
        </w:rPr>
      </w:pPr>
      <w:r>
        <w:rPr>
          <w:rFonts w:ascii="Times New Roman;i폾쮖??" w:hAnsi="Times New Roman;i폾쮖??"/>
          <w:i/>
          <w:iCs/>
        </w:rPr>
        <w:t>University, and CREST, JST, Japan</w:t>
      </w:r>
    </w:p>
    <w:p>
      <w:pPr>
        <w:pStyle w:val="Normal"/>
        <w:spacing w:lineRule="exact" w:line="256"/>
        <w:ind w:left="801" w:hanging="801"/>
        <w:rPr/>
      </w:pPr>
      <w:r>
        <w:rPr>
          <w:rFonts w:cs="바탕;????"/>
          <w:b/>
          <w:bCs/>
        </w:rPr>
        <w:t>3P-03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Preparation of Diarylethene Substituted Polystyrenes and Their Photo-induced Refractive Index Change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S. Y. Ch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E.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M. Yoo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K.-H. Ahn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H.-W. Shin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 and Y.-R. Kim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 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Team 7, Advanced Materials division Korea Research Institute of Chemical Technology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Chemistry, Kyunghee University, Korea</w:t>
      </w:r>
    </w:p>
    <w:p>
      <w:pPr>
        <w:pStyle w:val="Normal"/>
        <w:spacing w:lineRule="exact" w:line="256"/>
        <w:ind w:firstLine="800"/>
        <w:rPr>
          <w:rFonts w:cs="바탕;????"/>
          <w:b/>
          <w:b/>
          <w:bCs/>
        </w:rPr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Department of Chemistry, Yonsei University, Korea</w:t>
      </w:r>
    </w:p>
    <w:p>
      <w:pPr>
        <w:pStyle w:val="Normal"/>
        <w:spacing w:lineRule="exact" w:line="256"/>
        <w:rPr/>
      </w:pPr>
      <w:r>
        <w:rPr>
          <w:rFonts w:cs="바탕;????"/>
          <w:b/>
          <w:bCs/>
        </w:rPr>
        <w:t>3P-04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Photoisomerization Study of Polymerizable Phenylazoacrylanilide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u w:val="single"/>
        </w:rPr>
        <w:t>A. Rachkov</w:t>
      </w:r>
      <w:r>
        <w:rPr>
          <w:rFonts w:ascii="Times New Roman;i폾쮖??" w:hAnsi="Times New Roman;i폾쮖??"/>
        </w:rPr>
        <w:t>, N. Minoura and T. Shimizu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Nanoarchitectonics Research Center, National Institute of Advanced Industrial Science and</w:t>
      </w:r>
    </w:p>
    <w:p>
      <w:pPr>
        <w:pStyle w:val="Heading7"/>
        <w:keepNext w:val="false"/>
        <w:spacing w:lineRule="exact" w:line="256"/>
        <w:ind w:firstLine="800"/>
        <w:rPr>
          <w:rFonts w:cs="바탕;????"/>
          <w:b/>
          <w:b/>
          <w:bCs/>
        </w:rPr>
      </w:pPr>
      <w:r>
        <w:rPr/>
        <w:t>Technology (AIST), Japan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3P-05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Chemoselective Hydrosilation: Synthesis and Photopolymerization of Propenyl Ether and </w:t>
      </w:r>
    </w:p>
    <w:p>
      <w:pPr>
        <w:pStyle w:val="Normal"/>
        <w:spacing w:lineRule="exact" w:line="260"/>
        <w:ind w:firstLine="801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Epoxy Functionalized Siloxanes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W. G.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. K. Ah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. W.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. H. K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J. V. Crivello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Appiled Chemistry, Konkuk University, Korea</w:t>
      </w:r>
    </w:p>
    <w:p>
      <w:pPr>
        <w:pStyle w:val="Normal"/>
        <w:spacing w:lineRule="exact" w:line="260"/>
        <w:ind w:left="200" w:firstLine="6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Industrial Chemistry, Hanbat University, Korea</w:t>
      </w:r>
    </w:p>
    <w:p>
      <w:pPr>
        <w:pStyle w:val="Normal"/>
        <w:spacing w:lineRule="exact" w:line="260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Department of Chemistry, Resselaer Polytechnic Institute, USA</w:t>
      </w:r>
    </w:p>
    <w:p>
      <w:pPr>
        <w:pStyle w:val="Normal"/>
        <w:spacing w:lineRule="exact" w:line="256"/>
        <w:rPr/>
      </w:pPr>
      <w:r>
        <w:rPr>
          <w:rFonts w:cs="바탕;????"/>
          <w:b/>
          <w:bCs/>
        </w:rPr>
        <w:t>3P-06</w:t>
      </w:r>
      <w:r>
        <w:rPr>
          <w:rFonts w:cs="바탕;????"/>
        </w:rPr>
        <w:t xml:space="preserve"> </w:t>
      </w:r>
      <w:r>
        <w:rPr>
          <w:rFonts w:cs="바탕;????"/>
          <w:b/>
          <w:bCs/>
        </w:rPr>
        <w:t xml:space="preserve"> </w:t>
      </w:r>
      <w:r>
        <w:rPr>
          <w:rFonts w:ascii="Times New Roman;i폾쮖??" w:hAnsi="Times New Roman;i폾쮖??"/>
          <w:b/>
          <w:bCs/>
        </w:rPr>
        <w:t>Fast Response Photodynamic Azo Oligomer Glass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Eun-Mi Seo</w:t>
      </w:r>
      <w:r>
        <w:rPr>
          <w:rFonts w:ascii="Times New Roman;i폾쮖??" w:hAnsi="Times New Roman;i폾쮖??"/>
        </w:rPr>
        <w:t>, Doo- Jin Park, Mi Jeong Kim and Dong-Yu Kim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 xml:space="preserve">Department of Materials Science and Engineering, Kwang-Ju Institute of Science and </w:t>
      </w:r>
    </w:p>
    <w:p>
      <w:pPr>
        <w:pStyle w:val="Normal"/>
        <w:spacing w:lineRule="exact" w:line="256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</w:rPr>
        <w:t>Technology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3P-07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Synthesis of Copoly(CNMA-DOMA-St) and Its Photochemical Reaction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Sung</w:t>
      </w:r>
      <w:r>
        <w:rPr>
          <w:rFonts w:ascii="Times New Roman;i폾쮖??" w:hAnsi="Times New Roman;i폾쮖??"/>
          <w:u w:val="single"/>
        </w:rPr>
        <w:t>-</w:t>
      </w:r>
      <w:r>
        <w:rPr>
          <w:rFonts w:ascii="Times New Roman;i폾쮖??" w:hAnsi="Times New Roman;i폾쮖??"/>
          <w:u w:val="single"/>
        </w:rPr>
        <w:t>Young Park</w:t>
      </w:r>
      <w:r>
        <w:rPr>
          <w:rFonts w:ascii="Times New Roman;i폾쮖??" w:hAnsi="Times New Roman;i폾쮖??"/>
        </w:rPr>
        <w:t>, Hee-Young Park, Hwa-Soo Lee and Dae-Won Park</w:t>
      </w:r>
    </w:p>
    <w:p>
      <w:pPr>
        <w:pStyle w:val="Heading7"/>
        <w:keepNext w:val="false"/>
        <w:ind w:firstLine="800"/>
        <w:rPr>
          <w:rFonts w:cs="바탕;????"/>
        </w:rPr>
      </w:pPr>
      <w:r>
        <w:rPr/>
        <w:t>Department of Chemical Engineering, Pusan National University, Korea</w:t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3P-08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Photoluminescence from a Disubstituted Polyacetylene Containing Biphenyl Mesogens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Chi Kong Law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iannong W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Weikun G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acky W. Y. La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Ben Zhong Tang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firstLine="800"/>
        <w:jc w:val="left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Physics, Hong Kong University of Science &amp; Technology, Hong Kong, China</w:t>
      </w:r>
    </w:p>
    <w:p>
      <w:pPr>
        <w:pStyle w:val="Normal"/>
        <w:spacing w:lineRule="exact" w:line="256"/>
        <w:ind w:left="800" w:hanging="0"/>
        <w:jc w:val="left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Chemistry, Hong Kong University of Science &amp; Technology, Hong Kong, China</w:t>
      </w:r>
    </w:p>
    <w:p>
      <w:pPr>
        <w:pStyle w:val="Normal"/>
        <w:spacing w:lineRule="exact" w:line="260"/>
        <w:ind w:left="801" w:hanging="801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3P-09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Synthesis of Poly(DOMA-co-AN) by Chemical Fixation of Carbon Dioxide to Poly(GMA-co-AN) and Miscibility Behavior of Its Blends with SAN or MMA-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Sung-Young Park</w:t>
      </w:r>
      <w:r>
        <w:rPr>
          <w:rFonts w:ascii="Times New Roman;i폾쮖??" w:hAnsi="Times New Roman;i폾쮖??"/>
        </w:rPr>
        <w:t>, Hee-Young Park, Hang-Soo Woo and Dae-Won Park</w:t>
      </w:r>
    </w:p>
    <w:p>
      <w:pPr>
        <w:pStyle w:val="Heading7"/>
        <w:keepNext w:val="false"/>
        <w:ind w:firstLine="800"/>
        <w:rPr>
          <w:rFonts w:cs="바탕;????"/>
        </w:rPr>
      </w:pPr>
      <w:r>
        <w:rPr/>
        <w:t>Department of Chemical Engineering, Pusan National University, Korea</w:t>
      </w:r>
    </w:p>
    <w:p>
      <w:pPr>
        <w:pStyle w:val="Normal"/>
        <w:spacing w:lineRule="exact" w:line="26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3P-10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Dendritic Fullerenes (C</w:t>
      </w:r>
      <w:r>
        <w:rPr>
          <w:rFonts w:ascii="Times New Roman;i폾쮖??" w:hAnsi="Times New Roman;i폾쮖??"/>
          <w:b/>
          <w:bCs/>
          <w:vertAlign w:val="subscript"/>
        </w:rPr>
        <w:t>60</w:t>
      </w:r>
      <w:r>
        <w:rPr>
          <w:rFonts w:ascii="Times New Roman;i폾쮖??" w:hAnsi="Times New Roman;i폾쮖??"/>
          <w:b/>
          <w:bCs/>
        </w:rPr>
        <w:t>) with Photo-Responsive Azobenzene Group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Kwang-Yol Kay</w:t>
      </w:r>
      <w:r>
        <w:rPr>
          <w:rFonts w:ascii="Times New Roman;i폾쮖??" w:hAnsi="Times New Roman;i폾쮖??"/>
        </w:rPr>
        <w:t>, Ki-Jong Han and Yong-Jae Yu</w:t>
      </w:r>
    </w:p>
    <w:p>
      <w:pPr>
        <w:pStyle w:val="Heading7"/>
        <w:keepNext w:val="false"/>
        <w:ind w:firstLine="800"/>
        <w:rPr>
          <w:rFonts w:cs="바탕;????"/>
        </w:rPr>
      </w:pPr>
      <w:r>
        <w:rPr/>
        <w:t>Department of Molecular Science and Technology, Ajou University, Korea</w:t>
      </w:r>
    </w:p>
    <w:p>
      <w:pPr>
        <w:pStyle w:val="Normal"/>
        <w:spacing w:lineRule="exact" w:line="260"/>
        <w:ind w:left="801" w:hanging="801"/>
        <w:rPr/>
      </w:pPr>
      <w:r>
        <w:rPr>
          <w:rFonts w:cs="바탕;????"/>
          <w:b/>
          <w:bCs/>
        </w:rPr>
        <w:t>3P-11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Curing and Optical Properties of Thin Films Prepared by Vacuum Deposition 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of Acetylene Containing Aromatic Compounds</w:t>
      </w:r>
    </w:p>
    <w:p>
      <w:pPr>
        <w:pStyle w:val="Normal"/>
        <w:spacing w:lineRule="exact" w:line="260"/>
        <w:ind w:firstLine="768"/>
        <w:rPr>
          <w:rFonts w:ascii="Times New Roman;i폾쮖??" w:hAnsi="Times New Roman;i폾쮖??"/>
          <w:spacing w:val="-4"/>
        </w:rPr>
      </w:pPr>
      <w:r>
        <w:rPr>
          <w:rFonts w:ascii="Times New Roman;i폾쮖??" w:hAnsi="Times New Roman;i폾쮖??"/>
          <w:spacing w:val="-4"/>
          <w:u w:val="single"/>
        </w:rPr>
        <w:t>Changjin Lee</w:t>
      </w:r>
      <w:r>
        <w:rPr>
          <w:rFonts w:ascii="Times New Roman;i폾쮖??" w:hAnsi="Times New Roman;i폾쮖??"/>
          <w:spacing w:val="-4"/>
          <w:vertAlign w:val="superscript"/>
        </w:rPr>
        <w:t>1</w:t>
      </w:r>
      <w:r>
        <w:rPr>
          <w:rFonts w:ascii="Times New Roman;i폾쮖??" w:hAnsi="Times New Roman;i폾쮖??"/>
          <w:spacing w:val="-4"/>
        </w:rPr>
        <w:t>, Yongku Kang</w:t>
      </w:r>
      <w:r>
        <w:rPr>
          <w:rFonts w:ascii="Times New Roman;i폾쮖??" w:hAnsi="Times New Roman;i폾쮖??"/>
          <w:spacing w:val="-4"/>
          <w:vertAlign w:val="superscript"/>
        </w:rPr>
        <w:t>1</w:t>
      </w:r>
      <w:r>
        <w:rPr>
          <w:rFonts w:ascii="Times New Roman;i폾쮖??" w:hAnsi="Times New Roman;i폾쮖??"/>
          <w:spacing w:val="-4"/>
        </w:rPr>
        <w:t>, Jaehyung Kim</w:t>
      </w:r>
      <w:r>
        <w:rPr>
          <w:rFonts w:ascii="Times New Roman;i폾쮖??" w:hAnsi="Times New Roman;i폾쮖??"/>
          <w:spacing w:val="-4"/>
          <w:vertAlign w:val="superscript"/>
        </w:rPr>
        <w:t>1</w:t>
      </w:r>
      <w:r>
        <w:rPr>
          <w:rFonts w:ascii="Times New Roman;i폾쮖??" w:hAnsi="Times New Roman;i폾쮖??"/>
          <w:spacing w:val="-4"/>
        </w:rPr>
        <w:t>, Sang Hyun Jung</w:t>
      </w:r>
      <w:r>
        <w:rPr>
          <w:rFonts w:ascii="Times New Roman;i폾쮖??" w:hAnsi="Times New Roman;i폾쮖??"/>
          <w:spacing w:val="-4"/>
          <w:vertAlign w:val="superscript"/>
        </w:rPr>
        <w:t>2</w:t>
      </w:r>
      <w:r>
        <w:rPr>
          <w:rFonts w:ascii="Times New Roman;i폾쮖??" w:hAnsi="Times New Roman;i폾쮖??"/>
          <w:spacing w:val="-4"/>
        </w:rPr>
        <w:t>, Jeong-Soo Kim</w:t>
      </w:r>
      <w:r>
        <w:rPr>
          <w:rFonts w:ascii="Times New Roman;i폾쮖??" w:hAnsi="Times New Roman;i폾쮖??"/>
          <w:spacing w:val="-4"/>
          <w:vertAlign w:val="superscript"/>
        </w:rPr>
        <w:t>2</w:t>
      </w:r>
      <w:r>
        <w:rPr>
          <w:rFonts w:ascii="Times New Roman;i폾쮖??" w:hAnsi="Times New Roman;i폾쮖??"/>
          <w:spacing w:val="-4"/>
        </w:rPr>
        <w:t xml:space="preserve"> and Jihoon Lee</w:t>
      </w:r>
      <w:r>
        <w:rPr>
          <w:rFonts w:ascii="Times New Roman;i폾쮖??" w:hAnsi="Times New Roman;i폾쮖??"/>
          <w:spacing w:val="-4"/>
          <w:vertAlign w:val="superscript"/>
        </w:rPr>
        <w:t>3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Advanced Materials Div., Korea Research Institute of Chemical Technology, Korea</w:t>
      </w:r>
    </w:p>
    <w:p>
      <w:pPr>
        <w:pStyle w:val="Normal"/>
        <w:spacing w:lineRule="exact" w:line="260"/>
        <w:ind w:left="200" w:firstLine="6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 xml:space="preserve">Department of Polymer Science &amp; Engineering, Chungnam National University, Korea </w:t>
      </w:r>
    </w:p>
    <w:p>
      <w:pPr>
        <w:pStyle w:val="Normal"/>
        <w:spacing w:lineRule="exact" w:line="260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Samsung Advanced Institute of Technology, Korea</w:t>
      </w:r>
    </w:p>
    <w:p>
      <w:pPr>
        <w:pStyle w:val="Normal"/>
        <w:spacing w:lineRule="exact" w:line="256"/>
        <w:rPr>
          <w:rFonts w:ascii="Times New Roman;i폾쮖??" w:hAnsi="Times New Roman;i폾쮖??"/>
          <w:b/>
          <w:b/>
        </w:rPr>
      </w:pPr>
      <w:r>
        <w:rPr>
          <w:rFonts w:cs="바탕;????"/>
          <w:b/>
          <w:bCs/>
        </w:rPr>
        <w:t>3P-12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</w:rPr>
        <w:t xml:space="preserve">Molecular </w:t>
      </w:r>
      <w:r>
        <w:rPr>
          <w:rFonts w:ascii="Times New Roman;i폾쮖??" w:hAnsi="Times New Roman;i폾쮖??"/>
          <w:b/>
        </w:rPr>
        <w:t>O</w:t>
      </w:r>
      <w:r>
        <w:rPr>
          <w:rFonts w:ascii="Times New Roman;i폾쮖??" w:hAnsi="Times New Roman;i폾쮖??"/>
          <w:b/>
        </w:rPr>
        <w:t xml:space="preserve">rganization in </w:t>
      </w:r>
      <w:r>
        <w:rPr>
          <w:rFonts w:ascii="Times New Roman;i폾쮖??" w:hAnsi="Times New Roman;i폾쮖??"/>
          <w:b/>
        </w:rPr>
        <w:t>V</w:t>
      </w:r>
      <w:r>
        <w:rPr>
          <w:rFonts w:ascii="Times New Roman;i폾쮖??" w:hAnsi="Times New Roman;i폾쮖??"/>
          <w:b/>
        </w:rPr>
        <w:t xml:space="preserve">acuum </w:t>
      </w:r>
      <w:r>
        <w:rPr>
          <w:rFonts w:ascii="Times New Roman;i폾쮖??" w:hAnsi="Times New Roman;i폾쮖??"/>
          <w:b/>
        </w:rPr>
        <w:t>D</w:t>
      </w:r>
      <w:r>
        <w:rPr>
          <w:rFonts w:ascii="Times New Roman;i폾쮖??" w:hAnsi="Times New Roman;i폾쮖??"/>
          <w:b/>
        </w:rPr>
        <w:t xml:space="preserve">eposited </w:t>
      </w:r>
      <w:r>
        <w:rPr>
          <w:rFonts w:ascii="Times New Roman;i폾쮖??" w:hAnsi="Times New Roman;i폾쮖??"/>
          <w:b/>
        </w:rPr>
        <w:t>O</w:t>
      </w:r>
      <w:r>
        <w:rPr>
          <w:rFonts w:ascii="Times New Roman;i폾쮖??" w:hAnsi="Times New Roman;i폾쮖??"/>
          <w:b/>
        </w:rPr>
        <w:t xml:space="preserve">rganic </w:t>
      </w:r>
      <w:r>
        <w:rPr>
          <w:rFonts w:ascii="Times New Roman;i폾쮖??" w:hAnsi="Times New Roman;i폾쮖??"/>
          <w:b/>
        </w:rPr>
        <w:t>F</w:t>
      </w:r>
      <w:r>
        <w:rPr>
          <w:rFonts w:ascii="Times New Roman;i폾쮖??" w:hAnsi="Times New Roman;i폾쮖??"/>
          <w:b/>
        </w:rPr>
        <w:t xml:space="preserve">ilm. A </w:t>
      </w:r>
      <w:r>
        <w:rPr>
          <w:rFonts w:ascii="Times New Roman;i폾쮖??" w:hAnsi="Times New Roman;i폾쮖??"/>
          <w:b/>
        </w:rPr>
        <w:t>C</w:t>
      </w:r>
      <w:r>
        <w:rPr>
          <w:rFonts w:ascii="Times New Roman;i폾쮖??" w:hAnsi="Times New Roman;i폾쮖??"/>
          <w:b/>
        </w:rPr>
        <w:t>ase</w:t>
      </w:r>
      <w:r>
        <w:rPr>
          <w:rFonts w:ascii="Times New Roman;i폾쮖??" w:hAnsi="Times New Roman;i폾쮖??"/>
          <w:b/>
        </w:rPr>
        <w:t xml:space="preserve"> S</w:t>
      </w:r>
      <w:r>
        <w:rPr>
          <w:rFonts w:ascii="Times New Roman;i폾쮖??" w:hAnsi="Times New Roman;i폾쮖??"/>
          <w:b/>
        </w:rPr>
        <w:t xml:space="preserve">tudy of Disperse </w:t>
      </w:r>
    </w:p>
    <w:p>
      <w:pPr>
        <w:pStyle w:val="Normal"/>
        <w:spacing w:lineRule="exact" w:line="256"/>
        <w:ind w:firstLine="801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</w:rPr>
        <w:t xml:space="preserve">Red </w:t>
      </w:r>
      <w:r>
        <w:rPr>
          <w:rFonts w:ascii="Times New Roman;i폾쮖??" w:hAnsi="Times New Roman;i폾쮖??"/>
          <w:b/>
        </w:rPr>
        <w:t>1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H. Taunaumang</w:t>
      </w:r>
      <w:r>
        <w:rPr>
          <w:rFonts w:ascii="Times New Roman;i폾쮖??" w:hAnsi="Times New Roman;i폾쮖??"/>
        </w:rPr>
        <w:t xml:space="preserve">, Herman </w:t>
      </w:r>
      <w:r>
        <w:rPr>
          <w:rFonts w:ascii="Times New Roman;i폾쮖??" w:hAnsi="Times New Roman;i폾쮖??"/>
        </w:rPr>
        <w:t>and</w:t>
      </w:r>
      <w:r>
        <w:rPr>
          <w:rFonts w:ascii="Times New Roman;i폾쮖??" w:hAnsi="Times New Roman;i폾쮖??"/>
        </w:rPr>
        <w:t xml:space="preserve"> M.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</w:rPr>
        <w:t>O. Tjia</w:t>
      </w:r>
    </w:p>
    <w:p>
      <w:pPr>
        <w:pStyle w:val="Normal"/>
        <w:spacing w:lineRule="exact" w:line="256"/>
        <w:ind w:firstLine="800"/>
        <w:rPr>
          <w:rFonts w:cs="바탕;????"/>
          <w:i/>
          <w:i/>
        </w:rPr>
      </w:pPr>
      <w:r>
        <w:rPr>
          <w:rFonts w:ascii="Times New Roman;i폾쮖??" w:hAnsi="Times New Roman;i폾쮖??"/>
          <w:i/>
        </w:rPr>
        <w:t>Department of Physics, Institut Teknologi Bandung,, Indonesia</w:t>
      </w:r>
    </w:p>
    <w:p>
      <w:pPr>
        <w:pStyle w:val="Normal"/>
        <w:spacing w:lineRule="exact" w:line="26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3P-13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Anchoring of Dye Molecules into Mesoporous Siliceous SBA-15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Jong-Sung Yu</w:t>
      </w:r>
      <w:r>
        <w:rPr>
          <w:rFonts w:ascii="Times New Roman;i폾쮖??" w:hAnsi="Times New Roman;i폾쮖??"/>
        </w:rPr>
        <w:t>, Jeong Yeon Kim and Suk Bon Yoon</w:t>
      </w:r>
    </w:p>
    <w:p>
      <w:pPr>
        <w:pStyle w:val="Heading7"/>
        <w:keepNext w:val="false"/>
        <w:ind w:firstLine="800"/>
        <w:rPr>
          <w:rFonts w:cs="바탕;????"/>
          <w:b/>
          <w:b/>
          <w:bCs/>
        </w:rPr>
      </w:pPr>
      <w:r>
        <w:rPr/>
        <w:t>Department of Chemistry, Hannam University, Korea</w:t>
      </w:r>
    </w:p>
    <w:p>
      <w:pPr>
        <w:pStyle w:val="Normal"/>
        <w:spacing w:lineRule="exact" w:line="256"/>
        <w:rPr/>
      </w:pPr>
      <w:r>
        <w:rPr>
          <w:rFonts w:cs="바탕;????"/>
          <w:b/>
          <w:bCs/>
        </w:rPr>
        <w:t>3P-14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Impact of Solvents, Morphological, Structural and Thermal Features of NMOBA</w:t>
      </w:r>
    </w:p>
    <w:p>
      <w:pPr>
        <w:pStyle w:val="Normal"/>
        <w:numPr>
          <w:ilvl w:val="0"/>
          <w:numId w:val="2"/>
        </w:numPr>
        <w:spacing w:lineRule="exact" w:line="256"/>
        <w:ind w:left="992" w:hanging="193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Nixon Azariah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, </w:t>
      </w:r>
      <w:r>
        <w:rPr>
          <w:rFonts w:ascii="Times New Roman;i폾쮖??" w:hAnsi="Times New Roman;i폾쮖??"/>
          <w:u w:val="single"/>
        </w:rPr>
        <w:t>G. Rav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A. S. Haja Hameed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</w:rPr>
        <w:t xml:space="preserve">and </w:t>
      </w:r>
      <w:r>
        <w:rPr>
          <w:rFonts w:ascii="Times New Roman;i폾쮖??" w:hAnsi="Times New Roman;i폾쮖??"/>
        </w:rPr>
        <w:t>P.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</w:rPr>
        <w:t>Ramasamy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TextBody"/>
        <w:spacing w:lineRule="exact" w:line="256" w:before="0" w:after="0"/>
        <w:ind w:firstLine="800"/>
        <w:jc w:val="both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Crystal Research Centre, Alagappa University, India</w:t>
      </w:r>
    </w:p>
    <w:p>
      <w:pPr>
        <w:pStyle w:val="Normal"/>
        <w:spacing w:lineRule="exact" w:line="256"/>
        <w:ind w:firstLine="800"/>
        <w:rPr>
          <w:rFonts w:cs="바탕;????"/>
          <w:b/>
          <w:b/>
          <w:b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Crystal Growth Centre, Anna University, India</w:t>
      </w:r>
    </w:p>
    <w:p>
      <w:pPr>
        <w:pStyle w:val="Normal"/>
        <w:spacing w:lineRule="exact" w:line="256"/>
        <w:rPr/>
      </w:pPr>
      <w:r>
        <w:rPr>
          <w:rFonts w:cs="바탕;????"/>
          <w:b/>
          <w:bCs/>
        </w:rPr>
        <w:t>3P-15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Synthesis and Photochromic Properties of Polynorbornes with Azobenzene </w:t>
      </w:r>
    </w:p>
    <w:p>
      <w:pPr>
        <w:pStyle w:val="Normal"/>
        <w:spacing w:lineRule="exact" w:line="256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Chromophores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S. H. K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W. S. Jah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C. J.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. H. Pa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D. H. Choi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 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 xml:space="preserve">Electronic Materials &amp; Devices Research Center, Korea Institute Science and Technology, 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Korea</w:t>
      </w:r>
    </w:p>
    <w:p>
      <w:pPr>
        <w:pStyle w:val="3"/>
        <w:spacing w:lineRule="exact" w:line="256"/>
        <w:rPr/>
      </w:pPr>
      <w:r>
        <w:rPr>
          <w:i w:val="false"/>
          <w:iCs w:val="false"/>
          <w:vertAlign w:val="superscript"/>
        </w:rPr>
        <w:t>2</w:t>
      </w:r>
      <w:r>
        <w:rPr/>
        <w:t xml:space="preserve">College of Environment and Applied Chemistry, Materials Center for Information Display, </w:t>
      </w:r>
    </w:p>
    <w:p>
      <w:pPr>
        <w:pStyle w:val="3"/>
        <w:spacing w:lineRule="exact" w:line="256"/>
        <w:rPr/>
      </w:pPr>
      <w:r>
        <w:rPr/>
        <w:t>Kyung Hee University, Korea</w:t>
      </w:r>
    </w:p>
    <w:p>
      <w:pPr>
        <w:pStyle w:val="Normal"/>
        <w:spacing w:lineRule="exact" w:line="256"/>
        <w:rPr/>
      </w:pPr>
      <w:r>
        <w:rPr>
          <w:rFonts w:cs="바탕;????"/>
          <w:b/>
          <w:bCs/>
        </w:rPr>
        <w:t>3P-16</w:t>
      </w:r>
      <w:r>
        <w:rPr>
          <w:rFonts w:ascii="Times New Roman;i폾쮖??" w:hAnsi="Times New Roman;i폾쮖??"/>
          <w:b/>
          <w:bCs/>
          <w:sz w:val="24"/>
        </w:rPr>
        <w:t xml:space="preserve">  </w:t>
      </w:r>
      <w:r>
        <w:rPr>
          <w:rFonts w:ascii="Times New Roman;i폾쮖??" w:hAnsi="Times New Roman;i폾쮖??"/>
          <w:b/>
          <w:bCs/>
        </w:rPr>
        <w:t>Ionochromic 4,4</w:t>
      </w:r>
      <w:r>
        <w:rPr>
          <w:rFonts w:ascii="Times New Roman;i폾쮖??" w:hAnsi="Times New Roman;i폾쮖??"/>
          <w:b/>
          <w:bCs/>
        </w:rPr>
        <w:t>’</w:t>
      </w:r>
      <w:r>
        <w:rPr>
          <w:rFonts w:ascii="Times New Roman;i폾쮖??" w:hAnsi="Times New Roman;i폾쮖??"/>
          <w:b/>
          <w:bCs/>
        </w:rPr>
        <w:t xml:space="preserve">-Azobispyridinium Salt-Incorporated Polymer: Synthesis and Optical </w:t>
      </w:r>
    </w:p>
    <w:p>
      <w:pPr>
        <w:pStyle w:val="Normal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Properties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Heungki Ah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Taek Seung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Jin Kyun Lee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Organic &amp; Optoelectronic Materials Lab., Department of Textile Engineering, Chungnam National University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aeduk Institute of Technology, SK Corporation, Korea</w:t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3P-17</w:t>
      </w:r>
      <w:r>
        <w:rPr>
          <w:rFonts w:ascii="Times New Roman;i폾쮖??" w:hAnsi="Times New Roman;i폾쮖??"/>
          <w:b/>
          <w:bCs/>
          <w:sz w:val="24"/>
        </w:rPr>
        <w:t xml:space="preserve">  </w:t>
      </w:r>
      <w:r>
        <w:rPr>
          <w:rFonts w:ascii="Times New Roman;i폾쮖??" w:hAnsi="Times New Roman;i폾쮖??"/>
          <w:b/>
          <w:bCs/>
        </w:rPr>
        <w:t>Optical and Thermal Properties of Styryl Dyes for DVD-R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D. H. Song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J. P. K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H. J. Bai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C. J.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K. H. Pa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 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Electronic Materials and Devices Research Center, Korea Institute of Science and Technology,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Korea</w:t>
      </w:r>
    </w:p>
    <w:p>
      <w:pPr>
        <w:pStyle w:val="Normal"/>
        <w:spacing w:lineRule="exact" w:line="256"/>
        <w:ind w:left="200" w:firstLine="6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School of Materials Science and Engineering, Seoul National University, Korea</w:t>
      </w:r>
    </w:p>
    <w:p>
      <w:pPr>
        <w:pStyle w:val="Normal"/>
        <w:spacing w:lineRule="exact" w:line="256"/>
        <w:rPr>
          <w:rFonts w:ascii="Times New Roman;i폾쮖??" w:hAnsi="Times New Roman;i폾쮖??"/>
          <w:b/>
          <w:b/>
          <w:bCs/>
          <w:sz w:val="24"/>
        </w:rPr>
      </w:pPr>
      <w:r>
        <w:rPr>
          <w:rFonts w:cs="바탕;????"/>
          <w:b/>
          <w:bCs/>
        </w:rPr>
        <w:t xml:space="preserve">3P-18  </w:t>
      </w:r>
      <w:r>
        <w:rPr>
          <w:rFonts w:ascii="Times New Roman;i폾쮖??" w:hAnsi="Times New Roman;i폾쮖??"/>
          <w:b/>
          <w:bCs/>
        </w:rPr>
        <w:t>Materials for Optical Data Storage</w:t>
      </w:r>
    </w:p>
    <w:p>
      <w:pPr>
        <w:pStyle w:val="Normal"/>
        <w:spacing w:lineRule="exact" w:line="256"/>
        <w:ind w:firstLine="721"/>
        <w:rPr/>
      </w:pPr>
      <w:r>
        <w:rPr>
          <w:rFonts w:eastAsia="Times New Roman;i폾쮖??" w:ascii="Times New Roman;i폾쮖??" w:hAnsi="Times New Roman;i폾쮖??"/>
          <w:b/>
          <w:bCs/>
          <w:sz w:val="24"/>
        </w:rPr>
        <w:t xml:space="preserve"> </w:t>
      </w:r>
      <w:r>
        <w:rPr>
          <w:rFonts w:ascii="Times New Roman;i폾쮖??" w:hAnsi="Times New Roman;i폾쮖??"/>
        </w:rPr>
        <w:t>Christophe Lafond</w:t>
      </w:r>
      <w:r>
        <w:rPr>
          <w:rFonts w:ascii="Times New Roman;i폾쮖??" w:hAnsi="Times New Roman;i폾쮖??"/>
          <w:vertAlign w:val="superscript"/>
        </w:rPr>
        <w:t>1,2</w:t>
      </w:r>
      <w:r>
        <w:rPr>
          <w:rFonts w:ascii="Times New Roman;i폾쮖??" w:hAnsi="Times New Roman;i폾쮖??"/>
        </w:rPr>
        <w:t>, Ozra Pouraghajan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Amir To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Mich</w:t>
      </w:r>
      <w:r>
        <w:rPr>
          <w:rFonts w:ascii="Times New Roman;i폾쮖??" w:hAnsi="Times New Roman;i폾쮖??"/>
        </w:rPr>
        <w:t>é</w:t>
      </w:r>
      <w:r>
        <w:rPr>
          <w:rFonts w:ascii="Times New Roman;i폾쮖??" w:hAnsi="Times New Roman;i폾쮖??"/>
        </w:rPr>
        <w:t>le Bolte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</w:t>
      </w:r>
      <w:r>
        <w:rPr>
          <w:rFonts w:ascii="Times New Roman;i폾쮖??" w:hAnsi="Times New Roman;i폾쮖??"/>
          <w:u w:val="single"/>
        </w:rPr>
        <w:t>Roger A. Lessard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 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Centre d</w:t>
      </w:r>
      <w:r>
        <w:rPr>
          <w:rFonts w:ascii="Times New Roman;i폾쮖??" w:hAnsi="Times New Roman;i폾쮖??"/>
          <w:i/>
          <w:iCs/>
        </w:rPr>
        <w:t>’</w:t>
      </w:r>
      <w:r>
        <w:rPr>
          <w:rFonts w:ascii="Times New Roman;i폾쮖??" w:hAnsi="Times New Roman;i폾쮖??"/>
          <w:i/>
          <w:iCs/>
        </w:rPr>
        <w:t>Optique Photonique et Laser (COPL), Universit</w:t>
      </w:r>
      <w:r>
        <w:rPr>
          <w:rFonts w:ascii="Times New Roman;i폾쮖??" w:hAnsi="Times New Roman;i폾쮖??"/>
          <w:i/>
          <w:iCs/>
        </w:rPr>
        <w:t>é</w:t>
      </w:r>
      <w:r>
        <w:rPr>
          <w:rFonts w:ascii="Times New Roman;i폾쮖??" w:hAnsi="Times New Roman;i폾쮖??"/>
          <w:i/>
          <w:iCs/>
        </w:rPr>
        <w:t xml:space="preserve"> Laval, Canada</w:t>
      </w:r>
    </w:p>
    <w:p>
      <w:pPr>
        <w:pStyle w:val="Normal"/>
        <w:spacing w:lineRule="exact" w:line="256"/>
        <w:ind w:firstLine="800"/>
        <w:jc w:val="left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Laboratoire de Photochimie Mol</w:t>
      </w:r>
      <w:r>
        <w:rPr>
          <w:rFonts w:ascii="Times New Roman;i폾쮖??" w:hAnsi="Times New Roman;i폾쮖??"/>
          <w:i/>
          <w:iCs/>
        </w:rPr>
        <w:t>é</w:t>
      </w:r>
      <w:r>
        <w:rPr>
          <w:rFonts w:ascii="Times New Roman;i폾쮖??" w:hAnsi="Times New Roman;i폾쮖??"/>
          <w:i/>
          <w:iCs/>
        </w:rPr>
        <w:t>culaire et Macromol</w:t>
      </w:r>
      <w:r>
        <w:rPr>
          <w:rFonts w:ascii="Times New Roman;i폾쮖??" w:hAnsi="Times New Roman;i폾쮖??"/>
          <w:i/>
          <w:iCs/>
        </w:rPr>
        <w:t>é</w:t>
      </w:r>
      <w:r>
        <w:rPr>
          <w:rFonts w:ascii="Times New Roman;i폾쮖??" w:hAnsi="Times New Roman;i폾쮖??"/>
          <w:i/>
          <w:iCs/>
        </w:rPr>
        <w:t xml:space="preserve">culaire, UMR CNRS 6505, </w:t>
      </w:r>
    </w:p>
    <w:p>
      <w:pPr>
        <w:pStyle w:val="Normal"/>
        <w:spacing w:lineRule="exact" w:line="256"/>
        <w:ind w:firstLine="800"/>
        <w:jc w:val="left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i/>
          <w:iCs/>
        </w:rPr>
        <w:t>Universit</w:t>
      </w:r>
      <w:r>
        <w:rPr>
          <w:rFonts w:ascii="Times New Roman;i폾쮖??" w:hAnsi="Times New Roman;i폾쮖??"/>
          <w:i/>
          <w:iCs/>
        </w:rPr>
        <w:t>é</w:t>
      </w:r>
      <w:r>
        <w:rPr>
          <w:rFonts w:ascii="Times New Roman;i폾쮖??" w:hAnsi="Times New Roman;i폾쮖??"/>
          <w:i/>
          <w:iCs/>
        </w:rPr>
        <w:t xml:space="preserve"> Blaise Pascal, France</w:t>
      </w:r>
    </w:p>
    <w:p>
      <w:pPr>
        <w:pStyle w:val="Normal"/>
        <w:tabs>
          <w:tab w:val="clear" w:pos="800"/>
          <w:tab w:val="left" w:pos="5059" w:leader="none"/>
        </w:tabs>
        <w:spacing w:lineRule="exact" w:line="26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</w:r>
    </w:p>
    <w:p>
      <w:pPr>
        <w:pStyle w:val="Normal"/>
        <w:tabs>
          <w:tab w:val="clear" w:pos="800"/>
          <w:tab w:val="left" w:pos="5059" w:leader="none"/>
        </w:tabs>
        <w:spacing w:lineRule="exact" w:line="26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  <w:t>4. Photorefractivity</w:t>
      </w:r>
    </w:p>
    <w:p>
      <w:pPr>
        <w:pStyle w:val="Normal"/>
        <w:spacing w:lineRule="exact" w:line="256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4P-01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Nonlinear Optical and Photorefractive Properties of Crosslinked Polyurethanes</w:t>
      </w:r>
    </w:p>
    <w:p>
      <w:pPr>
        <w:pStyle w:val="Normal"/>
        <w:spacing w:lineRule="exact" w:line="256"/>
        <w:rPr/>
      </w:pPr>
      <w:r>
        <w:rPr>
          <w:rFonts w:eastAsia="Times New Roman;i폾쮖??" w:ascii="Times New Roman;i폾쮖??" w:hAnsi="Times New Roman;i폾쮖??"/>
        </w:rPr>
        <w:t xml:space="preserve">        </w:t>
      </w:r>
      <w:r>
        <w:rPr>
          <w:rFonts w:ascii="Times New Roman;i폾쮖??" w:hAnsi="Times New Roman;i폾쮖??"/>
          <w:u w:val="single"/>
        </w:rPr>
        <w:t>Joo Yeon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wang-Sup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unho Mun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Choon Sup Yoon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Hyunjoo Moon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 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and Hyunchual Choi</w:t>
      </w:r>
      <w:r>
        <w:rPr>
          <w:rFonts w:ascii="Times New Roman;i폾쮖??" w:hAnsi="Times New Roman;i폾쮖??"/>
          <w:vertAlign w:val="superscript"/>
        </w:rPr>
        <w:t xml:space="preserve">3 </w:t>
      </w:r>
    </w:p>
    <w:p>
      <w:pPr>
        <w:pStyle w:val="Normal"/>
        <w:spacing w:lineRule="exact" w:line="256"/>
        <w:rPr/>
      </w:pPr>
      <w:r>
        <w:rPr>
          <w:rFonts w:eastAsia="Times New Roman;i폾쮖??" w:ascii="Times New Roman;i폾쮖??" w:hAnsi="Times New Roman;i폾쮖??"/>
          <w:i/>
          <w:iCs/>
        </w:rPr>
        <w:t xml:space="preserve">        </w:t>
      </w: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Polymer Science &amp; Engineering, Hannam University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Physics, KAIST, Korea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Zerone Technology, Korea</w:t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4P-02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Large Two-beam Coupling in Hemicyanine Dye Blended Polymers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Junho Mu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Choon Sup Yoo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ong-Woo Lee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Jung-Ki Park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Kwang-Sup Lee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3"/>
        <w:rPr/>
      </w:pPr>
      <w:r>
        <w:rPr>
          <w:vertAlign w:val="superscript"/>
        </w:rPr>
        <w:t>1</w:t>
      </w:r>
      <w:r>
        <w:rPr/>
        <w:t>Department of Physics, KAIST, Korea</w:t>
      </w:r>
    </w:p>
    <w:p>
      <w:pPr>
        <w:pStyle w:val="3"/>
        <w:rPr>
          <w:i w:val="false"/>
          <w:i w:val="false"/>
          <w:iCs w:val="false"/>
        </w:rPr>
      </w:pPr>
      <w:r>
        <w:rPr>
          <w:vertAlign w:val="superscript"/>
        </w:rPr>
        <w:t>2</w:t>
      </w:r>
      <w:r>
        <w:rPr/>
        <w:t>Department of Chemical Engineering, KAIST, Korea</w:t>
      </w:r>
    </w:p>
    <w:p>
      <w:pPr>
        <w:pStyle w:val="3"/>
        <w:rPr/>
      </w:pPr>
      <w:r>
        <w:rPr>
          <w:vertAlign w:val="superscript"/>
        </w:rPr>
        <w:t>3</w:t>
      </w:r>
      <w:r>
        <w:rPr/>
        <w:t>Department of Polymer Science &amp; Engineering, Hannam University, Korea</w:t>
      </w:r>
    </w:p>
    <w:p>
      <w:pPr>
        <w:pStyle w:val="Normal"/>
        <w:spacing w:lineRule="exact" w:line="256"/>
        <w:rPr>
          <w:rFonts w:cs="바탕;????"/>
          <w:b/>
          <w:b/>
          <w:bCs/>
        </w:rPr>
      </w:pPr>
      <w:r>
        <w:rPr>
          <w:rFonts w:cs="바탕;????"/>
          <w:b/>
          <w:bCs/>
        </w:rPr>
      </w:r>
    </w:p>
    <w:p>
      <w:pPr>
        <w:pStyle w:val="Normal"/>
        <w:spacing w:lineRule="exact" w:line="256"/>
        <w:rPr>
          <w:rFonts w:cs="바탕;????"/>
          <w:b/>
          <w:b/>
          <w:bCs/>
        </w:rPr>
      </w:pPr>
      <w:r>
        <w:rPr>
          <w:rFonts w:cs="바탕;????"/>
          <w:b/>
          <w:bCs/>
        </w:rPr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4P-03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Preparation of Highly Efficient Polymeric Photorefractive Material and Its Applications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In Kyu Moon</w:t>
      </w:r>
      <w:r>
        <w:rPr>
          <w:rFonts w:ascii="Times New Roman;i폾쮖??" w:hAnsi="Times New Roman;i폾쮖??"/>
        </w:rPr>
        <w:t>, Nam-Jun Kim, Won-Jae Joo, Hyunaee Chun and Nakjoong Kim</w:t>
      </w:r>
    </w:p>
    <w:p>
      <w:pPr>
        <w:pStyle w:val="3"/>
        <w:spacing w:lineRule="exact" w:line="256"/>
        <w:rPr/>
      </w:pPr>
      <w:r>
        <w:rPr/>
        <w:t xml:space="preserve">Department of Chemistry and Center for Organic Photorefractive Materials, Hanyang </w:t>
      </w:r>
    </w:p>
    <w:p>
      <w:pPr>
        <w:pStyle w:val="3"/>
        <w:spacing w:lineRule="exact" w:line="256"/>
        <w:rPr>
          <w:rFonts w:cs="바탕;????"/>
        </w:rPr>
      </w:pPr>
      <w:r>
        <w:rPr/>
        <w:t>University, Korea</w:t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 xml:space="preserve">4P-04 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  <w:b/>
          <w:bCs/>
        </w:rPr>
        <w:t>Barbituric Acid-based NLO Chromophores for Photorefractive Materials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W. S. Jah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. H. Pa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. K.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C. J.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N. K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 xml:space="preserve">Electronic Materials &amp; Devices Research Center, Korea Institute Science and Technology, 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Korea</w:t>
      </w:r>
    </w:p>
    <w:p>
      <w:pPr>
        <w:pStyle w:val="Normal"/>
        <w:spacing w:lineRule="exact" w:line="256"/>
        <w:ind w:firstLine="800"/>
        <w:rPr>
          <w:rFonts w:cs="바탕;????"/>
          <w:b/>
          <w:b/>
          <w:b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Chemistry, Hanyang University, Korea</w:t>
      </w:r>
    </w:p>
    <w:p>
      <w:pPr>
        <w:pStyle w:val="Normal"/>
        <w:spacing w:lineRule="exact" w:line="256"/>
        <w:ind w:left="801" w:hanging="801"/>
        <w:rPr/>
      </w:pPr>
      <w:r>
        <w:rPr>
          <w:rFonts w:cs="바탕;????"/>
          <w:b/>
          <w:bCs/>
        </w:rPr>
        <w:t xml:space="preserve">4P-05  </w:t>
      </w:r>
      <w:r>
        <w:rPr>
          <w:rFonts w:ascii="Times New Roman;i폾쮖??" w:hAnsi="Times New Roman;i폾쮖??"/>
          <w:b/>
          <w:bCs/>
        </w:rPr>
        <w:t xml:space="preserve">Effects of Chemical Structures of Diisocyanates in Polyurethanes on the Diffraction 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Efficiency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Mi-Ra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Phan-Seok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Chang-Sik Ha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in-Kook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Gee-Young Sung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, 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Gee-Hyun K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Chong-Hoon Kwak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Polymer Science &amp; Engineering, Pusan National University, Korea</w:t>
      </w:r>
    </w:p>
    <w:p>
      <w:pPr>
        <w:pStyle w:val="Normal"/>
        <w:spacing w:lineRule="exact" w:line="256"/>
        <w:ind w:left="200" w:firstLine="6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Physics, Yeungnam University, Korea</w:t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4P-06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Rewritable Organic Films for Near-Field Recording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</w:rPr>
        <w:t>Hyo Won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Young Mi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Dong Ju Jeo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Eunkyoung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eongyong K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Kang-Ho Park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Advanced Materials Division, Korea Research Institute of Chemical Technology, Korea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 xml:space="preserve">Telecommunication Basic Research Laboratory, Electronic Telecommunication Research </w:t>
      </w:r>
    </w:p>
    <w:p>
      <w:pPr>
        <w:pStyle w:val="Heading8"/>
        <w:keepNext w:val="false"/>
        <w:spacing w:lineRule="exact" w:line="256"/>
        <w:ind w:left="800" w:hanging="0"/>
        <w:rPr>
          <w:rFonts w:cs="바탕;????"/>
        </w:rPr>
      </w:pPr>
      <w:r>
        <w:rPr/>
        <w:t>Institute, Korea</w:t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4P-07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Organic Glass Mixtures for Photorefractive Application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Jiwon Sohn</w:t>
      </w:r>
      <w:r>
        <w:rPr>
          <w:rFonts w:ascii="Times New Roman;i폾쮖??" w:hAnsi="Times New Roman;i폾쮖??"/>
        </w:rPr>
        <w:t>, Jaehoon Hwang and Soo Young Park</w:t>
      </w:r>
    </w:p>
    <w:p>
      <w:pPr>
        <w:pStyle w:val="Heading7"/>
        <w:keepNext w:val="false"/>
        <w:spacing w:lineRule="exact" w:line="256"/>
        <w:ind w:firstLine="800"/>
        <w:rPr>
          <w:rFonts w:cs="바탕;????"/>
          <w:b/>
          <w:b/>
          <w:bCs/>
        </w:rPr>
      </w:pPr>
      <w:r>
        <w:rPr/>
        <w:t>School of Materials Science and Engineering, Seoul National University, Korea</w:t>
      </w:r>
    </w:p>
    <w:p>
      <w:pPr>
        <w:pStyle w:val="Normal"/>
        <w:spacing w:lineRule="exact" w:line="256"/>
        <w:rPr/>
      </w:pPr>
      <w:r>
        <w:rPr>
          <w:rFonts w:cs="바탕;????"/>
          <w:b/>
          <w:bCs/>
        </w:rPr>
        <w:t>4P-08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Observation of the Photorefractive Behaviors in the Polymer Nanocomposite Based on 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b/>
          <w:bCs/>
          <w:i/>
          <w:iCs/>
        </w:rPr>
        <w:t>p</w:t>
      </w:r>
      <w:r>
        <w:rPr>
          <w:rFonts w:ascii="Times New Roman;i폾쮖??" w:hAnsi="Times New Roman;i폾쮖??"/>
          <w:b/>
          <w:bCs/>
        </w:rPr>
        <w:t>-PMEH-PPV/CbSe-Nanoparticle Matrix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D. J. Suh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O. O. Pa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T. Ahn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H.-K. Sh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6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 xml:space="preserve">Center for Advanced Functional Polymers, Department of Chemical Engineering, Korea 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Advanced Institute of Science &amp; Technology, Korea</w:t>
      </w:r>
    </w:p>
    <w:p>
      <w:pPr>
        <w:pStyle w:val="Normal"/>
        <w:spacing w:lineRule="exact" w:line="256"/>
        <w:ind w:left="800" w:hanging="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Center for Advanced Functional Polymers, Department of Chemistry and School of Molecular Science (BK21), Korea Advanced Institute of Science &amp; Technology, Korea</w:t>
      </w:r>
    </w:p>
    <w:p>
      <w:pPr>
        <w:pStyle w:val="Normal"/>
        <w:spacing w:lineRule="exact" w:line="256"/>
        <w:ind w:left="801" w:hanging="801"/>
        <w:rPr/>
      </w:pPr>
      <w:r>
        <w:rPr>
          <w:rFonts w:cs="바탕;????"/>
          <w:b/>
          <w:bCs/>
        </w:rPr>
        <w:t xml:space="preserve">4P-09  </w:t>
      </w:r>
      <w:r>
        <w:rPr>
          <w:rFonts w:ascii="Times New Roman;i폾쮖??" w:hAnsi="Times New Roman;i폾쮖??"/>
          <w:b/>
          <w:bCs/>
        </w:rPr>
        <w:t xml:space="preserve">Colloidal Micro and Nano Build-up Using Surface Relief Grating (SRG) Structures </w:t>
      </w:r>
    </w:p>
    <w:p>
      <w:pPr>
        <w:pStyle w:val="Normal"/>
        <w:spacing w:lineRule="exact" w:line="256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as a Template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Dong Kee Yi</w:t>
      </w:r>
      <w:r>
        <w:rPr>
          <w:rFonts w:ascii="Times New Roman;i폾쮖??" w:hAnsi="Times New Roman;i폾쮖??"/>
        </w:rPr>
        <w:t xml:space="preserve"> and Dong-Yu Kim</w:t>
      </w:r>
    </w:p>
    <w:p>
      <w:pPr>
        <w:pStyle w:val="Heading7"/>
        <w:keepNext w:val="false"/>
        <w:spacing w:lineRule="exact" w:line="256"/>
        <w:ind w:firstLine="800"/>
        <w:rPr>
          <w:rFonts w:cs="바탕;????"/>
        </w:rPr>
      </w:pPr>
      <w:r>
        <w:rPr/>
        <w:t>Department of Materials Science &amp; Engineering, K-JIST, Korea</w:t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4P-10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Functionalized Sol-gel Materials for Photorefractive Application (II)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K. Y. Oh</w:t>
      </w:r>
      <w:r>
        <w:rPr>
          <w:rFonts w:ascii="Times New Roman;i폾쮖??" w:hAnsi="Times New Roman;i폾쮖??"/>
        </w:rPr>
        <w:t>, W. G. Jun, H. T. Hong and D. H. Choi</w:t>
      </w:r>
    </w:p>
    <w:p>
      <w:pPr>
        <w:pStyle w:val="3"/>
        <w:spacing w:lineRule="exact" w:line="256"/>
        <w:rPr/>
      </w:pPr>
      <w:r>
        <w:rPr/>
        <w:t xml:space="preserve">College of Environment and Applied Chemistry, Materials Center for Information Display, </w:t>
      </w:r>
    </w:p>
    <w:p>
      <w:pPr>
        <w:pStyle w:val="3"/>
        <w:spacing w:lineRule="exact" w:line="256"/>
        <w:rPr>
          <w:b/>
          <w:b/>
          <w:bCs/>
          <w:sz w:val="24"/>
        </w:rPr>
      </w:pPr>
      <w:r>
        <w:rPr/>
        <w:t>Kyung Hee University, Korea</w:t>
      </w:r>
    </w:p>
    <w:p>
      <w:pPr>
        <w:pStyle w:val="Normal"/>
        <w:spacing w:lineRule="exact" w:line="256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4P-11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Role of Polymer Matrix in Pseudo-photorefractive Polymer Composites </w:t>
      </w:r>
    </w:p>
    <w:p>
      <w:pPr>
        <w:pStyle w:val="Normal"/>
        <w:spacing w:lineRule="exact" w:line="256"/>
        <w:ind w:firstLine="800"/>
        <w:rPr/>
      </w:pPr>
      <w:r>
        <w:rPr>
          <w:rFonts w:ascii="Times New Roman;i폾쮖??" w:hAnsi="Times New Roman;i폾쮖??"/>
          <w:u w:val="single"/>
        </w:rPr>
        <w:t>Won-Sun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ong-Woo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ung-Ki Pa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unho Mun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Choon Sup Yoon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</w:t>
      </w:r>
    </w:p>
    <w:p>
      <w:pPr>
        <w:pStyle w:val="Normal"/>
        <w:spacing w:lineRule="exact" w:line="256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Kwang-Sup Lee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3"/>
        <w:spacing w:lineRule="exact" w:line="256"/>
        <w:rPr/>
      </w:pPr>
      <w:r>
        <w:rPr>
          <w:vertAlign w:val="superscript"/>
        </w:rPr>
        <w:t>1</w:t>
      </w:r>
      <w:r>
        <w:rPr/>
        <w:t>Department of Chemical Engineering, KAIST, Daejon 305-701, Korea</w:t>
      </w:r>
    </w:p>
    <w:p>
      <w:pPr>
        <w:pStyle w:val="3"/>
        <w:spacing w:lineRule="exact" w:line="256"/>
        <w:rPr/>
      </w:pPr>
      <w:r>
        <w:rPr>
          <w:vertAlign w:val="superscript"/>
        </w:rPr>
        <w:t>2</w:t>
      </w:r>
      <w:r>
        <w:rPr/>
        <w:t>Department of Physics, KAIST, Daejon 305-701, Korea</w:t>
      </w:r>
    </w:p>
    <w:p>
      <w:pPr>
        <w:pStyle w:val="3"/>
        <w:spacing w:lineRule="exact" w:line="256"/>
        <w:rPr/>
      </w:pPr>
      <w:r>
        <w:rPr>
          <w:vertAlign w:val="superscript"/>
        </w:rPr>
        <w:t>3</w:t>
      </w:r>
      <w:r>
        <w:rPr/>
        <w:t>Department of Polymer Science &amp; Engineering, Hannam University, Daejon 306-791, Korea</w:t>
      </w:r>
    </w:p>
    <w:p>
      <w:pPr>
        <w:pStyle w:val="Normal"/>
        <w:spacing w:lineRule="exact" w:line="26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6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6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6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6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6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</w:r>
    </w:p>
    <w:p>
      <w:pPr>
        <w:pStyle w:val="Heading1"/>
        <w:keepNext w:val="false"/>
        <w:spacing w:lineRule="exact" w:line="380"/>
        <w:jc w:val="center"/>
        <w:rPr>
          <w:rFonts w:ascii="Times New Roman;i폾쮖??" w:hAnsi="Times New Roman;i폾쮖??"/>
          <w:sz w:val="36"/>
        </w:rPr>
      </w:pPr>
      <w:r>
        <w:rPr>
          <w:rFonts w:ascii="Times New Roman;i폾쮖??" w:hAnsi="Times New Roman;i폾쮖??"/>
          <w:sz w:val="36"/>
        </w:rPr>
        <w:t>Poster Session II (Halla Hall)</w:t>
      </w:r>
    </w:p>
    <w:p>
      <w:pPr>
        <w:pStyle w:val="Normal"/>
        <w:rPr>
          <w:rFonts w:ascii="Times New Roman;i폾쮖??" w:hAnsi="Times New Roman;i폾쮖??"/>
          <w:sz w:val="36"/>
        </w:rPr>
      </w:pPr>
      <w:r>
        <w:rPr>
          <w:rFonts w:ascii="Times New Roman;i폾쮖??" w:hAnsi="Times New Roman;i폾쮖??"/>
          <w:sz w:val="36"/>
        </w:rPr>
      </w:r>
    </w:p>
    <w:p>
      <w:pPr>
        <w:pStyle w:val="Heading1"/>
        <w:keepNext w:val="false"/>
        <w:spacing w:lineRule="exact" w:line="380"/>
        <w:jc w:val="center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THURSDAY, August 23, 2001, 18:00~20:00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;i폾쮖??"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i/>
          <w:iCs/>
          <w:sz w:val="22"/>
        </w:rPr>
        <w:t>Chairs: C. S. Ha (Pusan N. U.) &amp; Y. -K. Han (Hanyang U.)</w:t>
      </w:r>
    </w:p>
    <w:p>
      <w:pPr>
        <w:pStyle w:val="Normal"/>
        <w:spacing w:lineRule="exact" w:line="200"/>
        <w:rPr>
          <w:rFonts w:ascii="Times New Roman;i폾쮖??" w:hAnsi="Times New Roman;i폾쮖??"/>
          <w:b/>
          <w:b/>
          <w:bCs/>
          <w:i/>
          <w:i/>
          <w:iCs/>
          <w:sz w:val="24"/>
        </w:rPr>
      </w:pPr>
      <w:r>
        <w:rPr>
          <w:rFonts w:ascii="Times New Roman;i폾쮖??" w:hAnsi="Times New Roman;i폾쮖??"/>
          <w:b/>
          <w:bCs/>
          <w:i/>
          <w:iCs/>
          <w:sz w:val="24"/>
        </w:rPr>
      </w:r>
    </w:p>
    <w:p>
      <w:pPr>
        <w:pStyle w:val="Normal"/>
        <w:spacing w:lineRule="exact" w:line="200"/>
        <w:rPr>
          <w:rFonts w:ascii="Times New Roman;i폾쮖??" w:hAnsi="Times New Roman;i폾쮖??"/>
          <w:b/>
          <w:b/>
          <w:bCs/>
          <w:i/>
          <w:i/>
          <w:iCs/>
          <w:sz w:val="24"/>
        </w:rPr>
      </w:pPr>
      <w:r>
        <w:rPr>
          <w:rFonts w:ascii="Times New Roman;i폾쮖??" w:hAnsi="Times New Roman;i폾쮖??"/>
          <w:b/>
          <w:bCs/>
          <w:i/>
          <w:iCs/>
          <w:sz w:val="24"/>
        </w:rPr>
      </w:r>
    </w:p>
    <w:p>
      <w:pPr>
        <w:pStyle w:val="Normal"/>
        <w:spacing w:lineRule="exact" w:line="26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  <w:t>5. Self Assembly &amp; Molecular Electronics</w:t>
      </w:r>
    </w:p>
    <w:p>
      <w:pPr>
        <w:pStyle w:val="Normal"/>
        <w:spacing w:lineRule="exact" w:line="22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5P-01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Change in Quantum Efficiency of Spin Self-Assembled Multilayer Films Based on PPV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Jinhan Ch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ookheon Char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Dong Young K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Heading5"/>
        <w:keepNext w:val="false"/>
        <w:ind w:left="800" w:hanging="0"/>
        <w:rPr/>
      </w:pPr>
      <w:r>
        <w:rPr>
          <w:b w:val="false"/>
          <w:bCs w:val="false"/>
          <w:i/>
          <w:iCs/>
          <w:vertAlign w:val="superscript"/>
        </w:rPr>
        <w:t>1</w:t>
      </w:r>
      <w:r>
        <w:rPr>
          <w:b w:val="false"/>
          <w:bCs w:val="false"/>
          <w:i/>
          <w:iCs/>
        </w:rPr>
        <w:t>School of Chemical Engineering, Seoul National University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Polymer Materials Lab, KIST, Korea</w:t>
      </w:r>
    </w:p>
    <w:p>
      <w:pPr>
        <w:pStyle w:val="Normal"/>
        <w:spacing w:lineRule="exact" w:line="260"/>
        <w:ind w:left="801" w:hanging="801"/>
        <w:rPr/>
      </w:pPr>
      <w:r>
        <w:rPr>
          <w:rFonts w:cs="바탕;????"/>
          <w:b/>
          <w:bCs/>
        </w:rPr>
        <w:t>5P-02</w:t>
      </w:r>
      <w:r>
        <w:rPr/>
        <w:t xml:space="preserve">  </w:t>
      </w:r>
      <w:r>
        <w:rPr>
          <w:rFonts w:ascii="Times New Roman;i폾쮖??" w:hAnsi="Times New Roman;i폾쮖??"/>
          <w:b/>
          <w:bCs/>
        </w:rPr>
        <w:t xml:space="preserve">Preparation and Characterization of Self-Assembling Porphyrins for 1-Dimensional 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Nano Wire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Gwanghoon Kwag</w:t>
      </w:r>
      <w:r>
        <w:rPr>
          <w:rFonts w:ascii="Times New Roman;i폾쮖??" w:hAnsi="Times New Roman;i폾쮖??"/>
        </w:rPr>
        <w:t>, Eunjoo Park, Hosull Lee and Sunghyun Kim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umho Chemical Laboratories, Korea Kumho Petrochemical Co., Ltd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5P-03</w:t>
      </w:r>
      <w:r>
        <w:rPr>
          <w:rFonts w:ascii="Times New Roman;i폾쮖??" w:hAnsi="Times New Roman;i폾쮖??"/>
          <w:b/>
          <w:bCs/>
        </w:rPr>
        <w:t xml:space="preserve">  Effect of Complex on Electrical Properties of Dendrimer LB Films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Sang-Burm Ju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  <w:b/>
          <w:bCs/>
        </w:rPr>
        <w:t xml:space="preserve">, </w:t>
      </w:r>
      <w:r>
        <w:rPr>
          <w:rFonts w:ascii="Times New Roman;i폾쮖??" w:hAnsi="Times New Roman;i폾쮖??"/>
        </w:rPr>
        <w:t>Seung-Yeop Yo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</w:t>
      </w:r>
      <w:r>
        <w:rPr>
          <w:rFonts w:ascii="Times New Roman;i폾쮖??" w:hAnsi="Times New Roman;i폾쮖??"/>
          <w:b/>
          <w:bCs/>
        </w:rPr>
        <w:t xml:space="preserve"> </w:t>
      </w:r>
      <w:r>
        <w:rPr>
          <w:rFonts w:ascii="Times New Roman;i폾쮖??" w:hAnsi="Times New Roman;i폾쮖??"/>
        </w:rPr>
        <w:t>Young-Soo Kwo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Eunmi Park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Chungkyun K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 xml:space="preserve">Department of Electrical Engineering, Dong-A University, Korea 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 xml:space="preserve">Department of Chemistry, Dong-A University,  </w:t>
      </w:r>
    </w:p>
    <w:p>
      <w:pPr>
        <w:pStyle w:val="Normal"/>
        <w:spacing w:lineRule="exact" w:line="260"/>
        <w:ind w:left="801" w:hanging="801"/>
        <w:rPr/>
      </w:pPr>
      <w:r>
        <w:rPr>
          <w:rFonts w:cs="바탕;????"/>
          <w:b/>
          <w:bCs/>
        </w:rPr>
        <w:t>5P-04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Optical Behavior and Surface Morphology of the Azobenzene Functionalized Dendrimer in Langmuir and Langmuir-Blodgett Monolayers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Hoon-Kyu Shi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, </w:t>
      </w:r>
      <w:r>
        <w:rPr>
          <w:rFonts w:ascii="Times New Roman;i폾쮖??" w:hAnsi="Times New Roman;i폾쮖??"/>
          <w:u w:val="single"/>
        </w:rPr>
        <w:t>Young-Soo Kwo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Eunmi Park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Chungkyun K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Heading5"/>
        <w:keepNext w:val="false"/>
        <w:ind w:left="800" w:hanging="0"/>
        <w:rPr/>
      </w:pPr>
      <w:r>
        <w:rPr>
          <w:b w:val="false"/>
          <w:bCs w:val="false"/>
          <w:i/>
          <w:iCs/>
          <w:vertAlign w:val="superscript"/>
        </w:rPr>
        <w:t>1</w:t>
      </w:r>
      <w:r>
        <w:rPr>
          <w:b w:val="false"/>
          <w:bCs w:val="false"/>
          <w:i/>
          <w:iCs/>
        </w:rPr>
        <w:t>Department of Electrical Engineering &amp; CIIPMS, Dong-A University, Korea</w:t>
      </w:r>
    </w:p>
    <w:p>
      <w:pPr>
        <w:pStyle w:val="Normal"/>
        <w:spacing w:lineRule="exact" w:line="260"/>
        <w:ind w:left="200" w:firstLine="600"/>
        <w:rPr/>
      </w:pP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Chemistry, Dong-A University, Korea</w:t>
      </w:r>
    </w:p>
    <w:p>
      <w:pPr>
        <w:pStyle w:val="Normal"/>
        <w:spacing w:lineRule="exact" w:line="260"/>
        <w:jc w:val="left"/>
        <w:rPr>
          <w:rFonts w:ascii="Times New Roman;i폾쮖??" w:hAnsi="Times New Roman;i폾쮖??"/>
          <w:b/>
          <w:b/>
          <w:bCs/>
        </w:rPr>
      </w:pPr>
      <w:r>
        <w:rPr>
          <w:rFonts w:cs="바탕;????"/>
          <w:b/>
          <w:bCs/>
        </w:rPr>
        <w:t>5P-05</w:t>
      </w:r>
      <w:r>
        <w:rPr>
          <w:rFonts w:ascii="Times New Roman;i폾쮖??" w:hAnsi="Times New Roman;i폾쮖??"/>
          <w:b/>
          <w:bCs/>
        </w:rPr>
        <w:t xml:space="preserve">  Successf</w:t>
      </w:r>
      <w:r>
        <w:rPr>
          <w:rFonts w:ascii="Times New Roman;i폾쮖??" w:hAnsi="Times New Roman;i폾쮖??"/>
          <w:b/>
          <w:bCs/>
          <w:spacing w:val="-2"/>
        </w:rPr>
        <w:t>ul Design of Unique (Single-Crystal-to-Single-Crystal) Diels-Alder Cycloadditions:</w:t>
      </w:r>
    </w:p>
    <w:p>
      <w:pPr>
        <w:pStyle w:val="Heading4"/>
        <w:ind w:firstLine="801"/>
        <w:rPr/>
      </w:pPr>
      <w:r>
        <w:rPr/>
        <w:t>Self Assembly of Heteromolecular Reactive Solids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Jae Hong Kim, Jae Yun Jaung and Sung Hoon Jeong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 of Textile Engineering, Hanyang University, Korea</w:t>
      </w:r>
    </w:p>
    <w:p>
      <w:pPr>
        <w:pStyle w:val="Normal"/>
        <w:spacing w:lineRule="exact" w:line="260"/>
        <w:ind w:left="801" w:hanging="801"/>
        <w:rPr/>
      </w:pPr>
      <w:r>
        <w:rPr>
          <w:rFonts w:cs="바탕;????"/>
          <w:b/>
          <w:bCs/>
        </w:rPr>
        <w:t>5P-06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Optical Properties and Transmission Features of J-aggregate in the Merocyanine Dye 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LB Films by SNOAM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Hoon-Kyu Shin</w:t>
      </w:r>
      <w:r>
        <w:rPr>
          <w:rFonts w:ascii="Times New Roman;i폾쮖??" w:hAnsi="Times New Roman;i폾쮖??"/>
        </w:rPr>
        <w:t xml:space="preserve"> and Young-Soo Kwon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 of Electrical Engineering &amp; CIIPMS, Dong-A University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5P-07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Response of Quartz Crystal Resonators to Spectroscopic Behavior of Dye LB Film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Hee-Chan Yoon</w:t>
      </w:r>
      <w:r>
        <w:rPr>
          <w:rFonts w:ascii="Times New Roman;i폾쮖??" w:hAnsi="Times New Roman;i폾쮖??"/>
        </w:rPr>
        <w:t>, Joung-Ho Son, Jung-Myoung Kim and Young-Soo Kwon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 of Electric Engineering, Dong-A University, Korea</w:t>
      </w:r>
    </w:p>
    <w:p>
      <w:pPr>
        <w:pStyle w:val="Normal"/>
        <w:spacing w:lineRule="exact" w:line="260"/>
        <w:ind w:left="1001" w:hanging="1001"/>
        <w:rPr/>
      </w:pPr>
      <w:r>
        <w:rPr>
          <w:rFonts w:cs="바탕;????"/>
          <w:b/>
          <w:bCs/>
        </w:rPr>
        <w:t>5P-08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Photocurrent Dependence of a Porphyrin Monolayer Modified Electrode on </w:t>
      </w:r>
    </w:p>
    <w:p>
      <w:pPr>
        <w:pStyle w:val="Normal"/>
        <w:spacing w:lineRule="exact" w:line="260"/>
        <w:ind w:left="1000" w:hanging="20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Dye-Electrode Distance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Jun-Hua Yu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Xue-Song W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Bao-Wen Zh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Yi Ca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Bo-Jie W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Fu-You Li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, 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</w:rPr>
        <w:t>Yanyi Huang</w:t>
      </w:r>
      <w:r>
        <w:rPr>
          <w:rFonts w:ascii="Times New Roman;i폾쮖??" w:hAnsi="Times New Roman;i폾쮖??"/>
          <w:vertAlign w:val="superscript"/>
        </w:rPr>
        <w:t xml:space="preserve">2 </w:t>
      </w:r>
      <w:r>
        <w:rPr>
          <w:rFonts w:ascii="Times New Roman;i폾쮖??" w:hAnsi="Times New Roman;i폾쮖??"/>
        </w:rPr>
        <w:t>and Chun-Hui Huang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 xml:space="preserve">1 </w:t>
      </w:r>
      <w:r>
        <w:rPr>
          <w:rFonts w:ascii="Times New Roman;i폾쮖??" w:hAnsi="Times New Roman;i폾쮖??"/>
          <w:i/>
          <w:iCs/>
        </w:rPr>
        <w:t>Technical Institute of Physics and Chemistry, Chinese Academy of Sciences, Chin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State Key Laboratory of Rare Earth Materials Chemistry and Applications, Peking University,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</w:rPr>
        <w:t>China</w:t>
      </w:r>
      <w:r>
        <w:rPr>
          <w:rFonts w:cs="바탕;????"/>
          <w:b/>
          <w:bCs/>
        </w:rPr>
        <w:t xml:space="preserve"> </w:t>
      </w:r>
    </w:p>
    <w:p>
      <w:pPr>
        <w:pStyle w:val="Normal"/>
        <w:spacing w:lineRule="exact" w:line="260"/>
        <w:ind w:left="801" w:hanging="801"/>
        <w:rPr/>
      </w:pPr>
      <w:r>
        <w:rPr>
          <w:rFonts w:cs="바탕;????"/>
          <w:b/>
          <w:bCs/>
        </w:rPr>
        <w:t>5P-09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Characterization of Electrooptic Properties of Self Assembled Monolayer by Attenuated Total Reflection </w:t>
      </w:r>
    </w:p>
    <w:p>
      <w:pPr>
        <w:pStyle w:val="Heading6"/>
        <w:keepNext w:val="false"/>
        <w:ind w:left="798" w:firstLine="2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Hye Jeong Chang</w:t>
      </w: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</w:rPr>
        <w:t>, N. Y. Ha</w:t>
      </w: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</w:rPr>
        <w:t>, Ahyoung Kim</w:t>
      </w: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</w:rPr>
        <w:t>, J. S. Lim</w:t>
      </w: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</w:rPr>
        <w:t>, Byoungchoo Park</w:t>
      </w: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</w:rPr>
        <w:t>, Jeong Weon Wu</w:t>
      </w: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</w:rPr>
        <w:t>, Eun-Jin Park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>, Jung-Hyuk Im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>, Jae-Ho Kim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and Suck-Hyun Lee</w:t>
      </w:r>
      <w:r>
        <w:rPr>
          <w:i w:val="false"/>
          <w:iCs w:val="false"/>
          <w:vertAlign w:val="superscript"/>
        </w:rPr>
        <w:t>2</w:t>
      </w:r>
    </w:p>
    <w:p>
      <w:pPr>
        <w:pStyle w:val="Heading5"/>
        <w:keepNext w:val="false"/>
        <w:ind w:left="800" w:hanging="0"/>
        <w:rPr/>
      </w:pPr>
      <w:r>
        <w:rPr>
          <w:b w:val="false"/>
          <w:bCs w:val="false"/>
          <w:i/>
          <w:iCs/>
          <w:vertAlign w:val="superscript"/>
        </w:rPr>
        <w:t>1</w:t>
      </w:r>
      <w:r>
        <w:rPr>
          <w:b w:val="false"/>
          <w:bCs w:val="false"/>
          <w:i/>
          <w:iCs/>
        </w:rPr>
        <w:t>Department of Physics, Ewha Womans University, Korea</w:t>
      </w:r>
    </w:p>
    <w:p>
      <w:pPr>
        <w:pStyle w:val="Heading5"/>
        <w:keepNext w:val="false"/>
        <w:ind w:left="800" w:hanging="0"/>
        <w:rPr/>
      </w:pPr>
      <w:r>
        <w:rPr>
          <w:b w:val="false"/>
          <w:bCs w:val="false"/>
          <w:i/>
          <w:iCs/>
          <w:vertAlign w:val="superscript"/>
        </w:rPr>
        <w:t>2</w:t>
      </w:r>
      <w:r>
        <w:rPr>
          <w:b w:val="false"/>
          <w:bCs w:val="false"/>
          <w:i/>
          <w:iCs/>
        </w:rPr>
        <w:t>Department of Molecular Science and Technology, Ajou University, Kore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5P-10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Theoretical Investigation of Defects in PPV Oligomer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J. Del Nero</w:t>
      </w:r>
      <w:r>
        <w:rPr>
          <w:rFonts w:ascii="Times New Roman;i폾쮖??" w:hAnsi="Times New Roman;i폾쮖??"/>
        </w:rPr>
        <w:t xml:space="preserve"> and C.P. de Melo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</w:rPr>
        <w:t>Departamento de F</w:t>
      </w:r>
      <w:r>
        <w:rPr>
          <w:rFonts w:ascii="Times New Roman;i폾쮖??" w:hAnsi="Times New Roman;i폾쮖??"/>
          <w:i/>
          <w:iCs/>
        </w:rPr>
        <w:t>í</w:t>
      </w:r>
      <w:r>
        <w:rPr>
          <w:rFonts w:ascii="Times New Roman;i폾쮖??" w:hAnsi="Times New Roman;i폾쮖??"/>
          <w:i/>
          <w:iCs/>
        </w:rPr>
        <w:t>sica, Universidade Federal de Pernambuco, Brazil</w:t>
      </w:r>
    </w:p>
    <w:p>
      <w:pPr>
        <w:pStyle w:val="Normal"/>
        <w:spacing w:lineRule="exact" w:line="26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5P-11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Electronic Structure of Resveratrol and Related Molecule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J. Del Nero</w:t>
      </w:r>
      <w:r>
        <w:rPr>
          <w:rFonts w:ascii="Times New Roman;i폾쮖??" w:hAnsi="Times New Roman;i폾쮖??"/>
        </w:rPr>
        <w:t xml:space="preserve"> and C.P. de Melo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</w:rPr>
        <w:t>Departamento de F</w:t>
      </w:r>
      <w:r>
        <w:rPr>
          <w:rFonts w:ascii="Times New Roman;i폾쮖??" w:hAnsi="Times New Roman;i폾쮖??"/>
          <w:i/>
          <w:iCs/>
        </w:rPr>
        <w:t>í</w:t>
      </w:r>
      <w:r>
        <w:rPr>
          <w:rFonts w:ascii="Times New Roman;i폾쮖??" w:hAnsi="Times New Roman;i폾쮖??"/>
          <w:i/>
          <w:iCs/>
        </w:rPr>
        <w:t>sica, Universidade Federal de Pernambuco, Brazil</w:t>
      </w:r>
    </w:p>
    <w:p>
      <w:pPr>
        <w:pStyle w:val="Normal"/>
        <w:spacing w:lineRule="exact" w:line="260"/>
        <w:ind w:left="801" w:hanging="801"/>
        <w:rPr/>
      </w:pPr>
      <w:r>
        <w:rPr>
          <w:rFonts w:cs="바탕;????"/>
          <w:b/>
          <w:bCs/>
        </w:rPr>
        <w:t>5P-12</w:t>
      </w:r>
      <w:r>
        <w:rPr>
          <w:rFonts w:ascii="Times New Roman;i폾쮖??" w:hAnsi="Times New Roman;i폾쮖??"/>
          <w:b/>
          <w:bCs/>
        </w:rPr>
        <w:t xml:space="preserve">  A New A</w:t>
      </w:r>
      <w:r>
        <w:rPr>
          <w:rFonts w:ascii="Times New Roman;i폾쮖??" w:hAnsi="Times New Roman;i폾쮖??"/>
          <w:b/>
          <w:bCs/>
        </w:rPr>
        <w:t>pproach</w:t>
      </w:r>
      <w:r>
        <w:rPr>
          <w:rFonts w:ascii="Times New Roman;i폾쮖??" w:hAnsi="Times New Roman;i폾쮖??"/>
          <w:b/>
          <w:bCs/>
        </w:rPr>
        <w:t xml:space="preserve"> to 4-Alkylthio-1,3-dithiole-2-thione: An Unusual Reaction of Zinc</w:t>
      </w:r>
    </w:p>
    <w:p>
      <w:pPr>
        <w:pStyle w:val="Normal"/>
        <w:spacing w:lineRule="exact" w:line="260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Complex of 1,3-Dithole-2-thione-4,5-dithiolate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Chunyang Jia</w:t>
      </w:r>
      <w:r>
        <w:rPr>
          <w:rFonts w:ascii="Times New Roman;i폾쮖??" w:hAnsi="Times New Roman;i폾쮖??"/>
        </w:rPr>
        <w:t>, Deqing Zhang, Wei Xu and Daoben Zhu</w:t>
      </w:r>
    </w:p>
    <w:p>
      <w:pPr>
        <w:pStyle w:val="Normal"/>
        <w:spacing w:lineRule="exact" w:line="260"/>
        <w:ind w:left="200" w:firstLine="6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 xml:space="preserve">Organic Solids Laboratory, Center for Molecular Sciences, Institute of Chemistry, Chinese </w:t>
      </w:r>
    </w:p>
    <w:p>
      <w:pPr>
        <w:pStyle w:val="Normal"/>
        <w:spacing w:lineRule="exact" w:line="260"/>
        <w:ind w:left="200" w:firstLine="6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Academy of Science, China</w:t>
      </w:r>
    </w:p>
    <w:p>
      <w:pPr>
        <w:pStyle w:val="Normal"/>
        <w:spacing w:lineRule="exact" w:line="260"/>
        <w:ind w:left="801" w:hanging="801"/>
        <w:rPr/>
      </w:pPr>
      <w:r>
        <w:rPr>
          <w:rFonts w:cs="바탕;????"/>
          <w:b/>
          <w:bCs/>
        </w:rPr>
        <w:t>5P-13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Photoinduced Long-range Attraction Between Spiropyran Monolayers Studied by</w:t>
      </w:r>
    </w:p>
    <w:p>
      <w:pPr>
        <w:pStyle w:val="Normal"/>
        <w:spacing w:lineRule="exact" w:line="260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Surface Forces Measurement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Yasuhiro Nakai</w:t>
      </w:r>
      <w:r>
        <w:rPr>
          <w:rFonts w:ascii="Times New Roman;i폾쮖??" w:hAnsi="Times New Roman;i폾쮖??"/>
        </w:rPr>
        <w:t xml:space="preserve"> and Kazue Kurihara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stitute of Multidisciplinary Research for Advanced Materials, Tohoku University, Japan</w:t>
      </w:r>
    </w:p>
    <w:p>
      <w:pPr>
        <w:pStyle w:val="Normal"/>
        <w:spacing w:lineRule="exact" w:line="26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5P-14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Silicon Based Photoresists for Nanolithography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Min-Seok Son</w:t>
      </w:r>
      <w:r>
        <w:rPr>
          <w:rFonts w:ascii="Times New Roman;i폾쮖??" w:hAnsi="Times New Roman;i폾쮖??"/>
        </w:rPr>
        <w:t>, Young Min Choi, Eung-Ryul Kim and Haiwon Lee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 of Chemistry, Hanyang University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5P-15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Organic Thin Transistor (OTFT) Prepared by Using Ionized Cluster Beam </w:t>
      </w:r>
    </w:p>
    <w:p>
      <w:pPr>
        <w:pStyle w:val="Normal"/>
        <w:spacing w:lineRule="exact" w:line="260"/>
        <w:ind w:firstLine="801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Deposition (ICBD)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Jae-Kwang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ung-Mo Ko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ang-Yun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Tae-Young Cho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. Jo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ae-Yu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Jong-Ho Choi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Physics, Korea University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Chemistry, Korea University, Korea</w:t>
      </w:r>
    </w:p>
    <w:p>
      <w:pPr>
        <w:pStyle w:val="Normal"/>
        <w:spacing w:lineRule="exact" w:line="26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5P-16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Hydrolysis and Condensation of Fluorine Containing Organosilicon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Young-Sun Cho</w:t>
      </w:r>
      <w:r>
        <w:rPr>
          <w:rFonts w:ascii="Times New Roman;i폾쮖??" w:hAnsi="Times New Roman;i폾쮖??"/>
        </w:rPr>
        <w:t>, Jae-Pil Kim, Jae-Wook Kang, Jang-Joo Kim and Jae-Suk Lee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 of Materials Science and Technology (K-JIST)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5P-17</w:t>
      </w:r>
      <w:r>
        <w:rPr>
          <w:rFonts w:ascii="Times New Roman;i폾쮖??" w:hAnsi="Times New Roman;i폾쮖??"/>
          <w:b/>
          <w:bCs/>
        </w:rPr>
        <w:t xml:space="preserve">  Inorganic-Organic Hybrid Materials Based on Alternating</w:t>
      </w:r>
    </w:p>
    <w:p>
      <w:pPr>
        <w:pStyle w:val="Heading8"/>
        <w:keepNext w:val="false"/>
        <w:ind w:left="80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lymethylphenylsilsesquioxane and Organic Flexible Polymers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S. P. Ho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. M. Ho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. S. Hw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T. G. Hw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. A.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. U.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E.C. Lee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Heading5"/>
        <w:keepNext w:val="false"/>
        <w:ind w:left="800" w:hanging="0"/>
        <w:rPr/>
      </w:pPr>
      <w:r>
        <w:rPr>
          <w:b w:val="false"/>
          <w:bCs w:val="false"/>
          <w:i/>
          <w:iCs/>
          <w:vertAlign w:val="superscript"/>
        </w:rPr>
        <w:t>1</w:t>
      </w:r>
      <w:r>
        <w:rPr>
          <w:b w:val="false"/>
          <w:bCs w:val="false"/>
          <w:i/>
          <w:iCs/>
        </w:rPr>
        <w:t>Polymer Hybrid Center, Korea Institute of Science and Technology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Intersilicone, Co. Ltd., Korea Institute of Science and Technology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5P-18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Mechanical Properties of Dual Cross-linking Type Negative Photoresists for TFT-LCD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Y. Hwang</w:t>
      </w:r>
      <w:r>
        <w:rPr>
          <w:rFonts w:ascii="Times New Roman;i폾쮖??" w:hAnsi="Times New Roman;i폾쮖??"/>
        </w:rPr>
        <w:t>, G. G. Kim, Y. S. Ahn, I. E. Kwon, Y. K. See, K. J. Kim and J. N.Yoo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dvanced Materials Research Institute, LG Chem. Ltd.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5P-19</w:t>
      </w:r>
      <w:r>
        <w:rPr>
          <w:rFonts w:ascii="Times New Roman;i폾쮖??" w:hAnsi="Times New Roman;i폾쮖??"/>
          <w:b/>
          <w:bCs/>
        </w:rPr>
        <w:t xml:space="preserve">  Organic Field-Effect Transistors Using n-Type Semiconductors,</w:t>
      </w:r>
    </w:p>
    <w:p>
      <w:pPr>
        <w:pStyle w:val="Heading8"/>
        <w:keepNext w:val="false"/>
        <w:ind w:left="80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exadecafluorocopper Phthalocyanine and Perylene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Seong Hyun Kim</w:t>
      </w:r>
      <w:r>
        <w:rPr>
          <w:rFonts w:ascii="Times New Roman;i폾쮖??" w:hAnsi="Times New Roman;i폾쮖??"/>
        </w:rPr>
        <w:t xml:space="preserve">, Yong Suk Yang, Jeong-Ik Lee, Hye Yong Chu, Hyoyoung Lee, Jiyoung Lee, 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Jung Hun Lee, Lee Mi Do and Taehyung Zyung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Basic Research Lab., Electronics, Telecommunications Research Institute, Korea</w:t>
      </w:r>
    </w:p>
    <w:p>
      <w:pPr>
        <w:pStyle w:val="Normal"/>
        <w:spacing w:lineRule="exact" w:line="26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5P-20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Electrical Characteristics of Pentacene-Based Schottky Diode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Y. S. Lee</w:t>
      </w:r>
      <w:r>
        <w:rPr>
          <w:rFonts w:ascii="Times New Roman;i폾쮖??" w:hAnsi="Times New Roman;i폾쮖??"/>
        </w:rPr>
        <w:t>, J. H. Park and J. S. Choi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 of Electrical and Control Engineering, Hong-Ik University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 xml:space="preserve">5P-21  </w:t>
      </w:r>
      <w:r>
        <w:rPr>
          <w:rFonts w:ascii="Times New Roman;i폾쮖??" w:hAnsi="Times New Roman;i폾쮖??"/>
          <w:b/>
          <w:bCs/>
        </w:rPr>
        <w:t xml:space="preserve">Synthesis of Segmented Cyano-containing PPV-based Chromophore for Fluorescent </w:t>
      </w:r>
    </w:p>
    <w:p>
      <w:pPr>
        <w:pStyle w:val="Normal"/>
        <w:spacing w:lineRule="exact" w:line="260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Sensing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Jongho Na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Taek Seung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Jin Kyun Lee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 xml:space="preserve">Organic &amp; Optoelectronic Lab., Department of Textile Engineering, Chungnam National </w:t>
      </w:r>
    </w:p>
    <w:p>
      <w:pPr>
        <w:pStyle w:val="Heading7"/>
        <w:keepNext w:val="false"/>
        <w:ind w:firstLine="800"/>
        <w:rPr/>
      </w:pPr>
      <w:r>
        <w:rPr/>
        <w:t>University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aeduk Institute of Technology, SK Corporation, Korea</w:t>
      </w:r>
    </w:p>
    <w:p>
      <w:pPr>
        <w:pStyle w:val="Normal"/>
        <w:spacing w:lineRule="exact" w:line="260"/>
        <w:rPr>
          <w:rFonts w:ascii="Times New Roman;i폾쮖??" w:hAnsi="Times New Roman;i폾쮖??" w:cs="바탕;????"/>
          <w:b/>
          <w:b/>
          <w:bCs/>
          <w:i/>
          <w:i/>
          <w:iCs/>
        </w:rPr>
      </w:pPr>
      <w:r>
        <w:rPr>
          <w:rFonts w:cs="바탕;????" w:ascii="Times New Roman;i폾쮖??" w:hAnsi="Times New Roman;i폾쮖??"/>
          <w:b/>
          <w:bCs/>
          <w:i/>
          <w:iCs/>
        </w:rPr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5P-22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 xml:space="preserve">Pattern Formation of Self-assembled Cytochrome </w:t>
      </w:r>
      <w:r>
        <w:rPr>
          <w:rFonts w:ascii="Times New Roman;i폾쮖??" w:hAnsi="Times New Roman;i폾쮖??"/>
          <w:b/>
          <w:bCs/>
          <w:i/>
          <w:iCs/>
        </w:rPr>
        <w:t xml:space="preserve">C </w:t>
      </w:r>
      <w:r>
        <w:rPr>
          <w:rFonts w:ascii="Times New Roman;i폾쮖??" w:hAnsi="Times New Roman;i폾쮖??"/>
          <w:b/>
          <w:bCs/>
        </w:rPr>
        <w:t>and It</w:t>
      </w:r>
      <w:r>
        <w:rPr>
          <w:rFonts w:ascii="Times New Roman;i폾쮖??" w:hAnsi="Times New Roman;i폾쮖??"/>
          <w:b/>
          <w:bCs/>
        </w:rPr>
        <w:t>’</w:t>
      </w:r>
      <w:r>
        <w:rPr>
          <w:rFonts w:ascii="Times New Roman;i폾쮖??" w:hAnsi="Times New Roman;i폾쮖??"/>
          <w:b/>
          <w:bCs/>
        </w:rPr>
        <w:t xml:space="preserve">s Physical and Electrical </w:t>
      </w:r>
    </w:p>
    <w:p>
      <w:pPr>
        <w:pStyle w:val="Heading8"/>
        <w:keepNext w:val="false"/>
        <w:ind w:left="80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pertie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Joon Kyu Park</w:t>
      </w:r>
      <w:r>
        <w:rPr>
          <w:rFonts w:ascii="Times New Roman;i폾쮖??" w:hAnsi="Times New Roman;i폾쮖??"/>
        </w:rPr>
        <w:t>, Jung Woo Choi and Se Young Oh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 of Chemical Engineering, Sogang University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5P-23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All-Organic Thin-Film Transistor Using Photo Acryl as a Gate Insulator</w:t>
      </w:r>
    </w:p>
    <w:p>
      <w:pPr>
        <w:pStyle w:val="Heading3"/>
        <w:keepNext w:val="false"/>
        <w:spacing w:lineRule="exact" w:line="260"/>
        <w:ind w:firstLine="800"/>
        <w:rPr/>
      </w:pPr>
      <w:r>
        <w:rPr>
          <w:b w:val="false"/>
          <w:bCs w:val="false"/>
          <w:u w:val="single"/>
        </w:rPr>
        <w:t>Yun-Myoung Kim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Sang-Woo Pyo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Jung-Soo Kim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Jae-Hon Shi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Chung-Ha Suh</w:t>
      </w:r>
      <w:r>
        <w:rPr>
          <w:b w:val="false"/>
          <w:bCs w:val="false"/>
          <w:vertAlign w:val="superscript"/>
        </w:rPr>
        <w:t xml:space="preserve">3 </w:t>
      </w:r>
      <w:r>
        <w:rPr>
          <w:b w:val="false"/>
          <w:bCs w:val="false"/>
        </w:rPr>
        <w:t>and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Young-Kwan Kim</w:t>
      </w:r>
      <w:r>
        <w:rPr>
          <w:rFonts w:ascii="Times New Roman;i폾쮖??" w:hAnsi="Times New Roman;i폾쮖??"/>
          <w:vertAlign w:val="superscript"/>
        </w:rPr>
        <w:t>4</w:t>
      </w:r>
    </w:p>
    <w:p>
      <w:pPr>
        <w:pStyle w:val="Normal"/>
        <w:spacing w:lineRule="exact" w:line="260"/>
        <w:ind w:left="798" w:firstLine="2"/>
        <w:jc w:val="left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Electrical Information &amp; Control Engineering., Hong-Ik University, Korea</w:t>
      </w:r>
      <w:r>
        <w:rPr>
          <w:rFonts w:ascii="Times New Roman;i폾쮖??" w:hAnsi="Times New Roman;i폾쮖??"/>
          <w:i/>
          <w:iCs/>
          <w:vertAlign w:val="superscript"/>
        </w:rPr>
        <w:t xml:space="preserve"> 2</w:t>
      </w:r>
      <w:r>
        <w:rPr>
          <w:rFonts w:ascii="Times New Roman;i폾쮖??" w:hAnsi="Times New Roman;i폾쮖??"/>
          <w:i/>
          <w:iCs/>
        </w:rPr>
        <w:t>Research Institute of Science &amp; Technology, Hong-Ik University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Department of Electrical Engineering., Hong-Ik University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4</w:t>
      </w:r>
      <w:r>
        <w:rPr>
          <w:rFonts w:ascii="Times New Roman;i폾쮖??" w:hAnsi="Times New Roman;i폾쮖??"/>
          <w:i/>
          <w:iCs/>
        </w:rPr>
        <w:t>Department of Chemical Engineering., Hong-Ik University, Korea</w:t>
      </w:r>
    </w:p>
    <w:p>
      <w:pPr>
        <w:pStyle w:val="Normal"/>
        <w:spacing w:lineRule="exact" w:line="260"/>
        <w:ind w:left="801" w:hanging="801"/>
        <w:rPr/>
      </w:pPr>
      <w:r>
        <w:rPr>
          <w:rFonts w:cs="바탕;????"/>
          <w:b/>
          <w:bCs/>
        </w:rPr>
        <w:t>5P-24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Analysis of Hydrophobic Treatment Effect on Hole Mobility in the Pentacene Poly-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Crystal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Chung-Kun Song</w:t>
      </w:r>
      <w:r>
        <w:rPr>
          <w:rFonts w:ascii="Times New Roman;i폾쮖??" w:hAnsi="Times New Roman;i폾쮖??"/>
        </w:rPr>
        <w:t>, Bon-Won Koo, Sang-Back Lee and Do-Hyun Kim</w:t>
      </w:r>
    </w:p>
    <w:p>
      <w:pPr>
        <w:pStyle w:val="Heading5"/>
        <w:keepNext w:val="false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ivision of Electrical and Electronics and Computer Engineering, Dong-A University, Korea</w:t>
      </w:r>
    </w:p>
    <w:p>
      <w:pPr>
        <w:pStyle w:val="Normal"/>
        <w:spacing w:lineRule="exact" w:line="260"/>
        <w:rPr>
          <w:rFonts w:ascii="Times New Roman;i폾쮖??" w:hAnsi="Times New Roman;i폾쮖??"/>
          <w:szCs w:val="18"/>
        </w:rPr>
      </w:pPr>
      <w:r>
        <w:rPr>
          <w:rFonts w:cs="바탕;????"/>
          <w:b/>
          <w:bCs/>
        </w:rPr>
        <w:t>5P-25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  <w:szCs w:val="18"/>
        </w:rPr>
        <w:t>Deep Level Defects in Pentacene Organic Thin Films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szCs w:val="18"/>
        </w:rPr>
      </w:pPr>
      <w:r>
        <w:rPr>
          <w:rFonts w:ascii="Times New Roman;i폾쮖??" w:hAnsi="Times New Roman;i폾쮖??"/>
          <w:szCs w:val="18"/>
          <w:u w:val="single"/>
        </w:rPr>
        <w:t>Yong Suk Yang</w:t>
      </w:r>
      <w:r>
        <w:rPr>
          <w:rFonts w:ascii="Times New Roman;i폾쮖??" w:hAnsi="Times New Roman;i폾쮖??"/>
          <w:szCs w:val="18"/>
          <w:vertAlign w:val="superscript"/>
        </w:rPr>
        <w:t>1</w:t>
      </w:r>
      <w:r>
        <w:rPr>
          <w:rFonts w:ascii="Times New Roman;i폾쮖??" w:hAnsi="Times New Roman;i폾쮖??"/>
          <w:szCs w:val="18"/>
        </w:rPr>
        <w:t>, Seong Hyun Kim</w:t>
      </w:r>
      <w:r>
        <w:rPr>
          <w:rFonts w:ascii="Times New Roman;i폾쮖??" w:hAnsi="Times New Roman;i폾쮖??"/>
          <w:szCs w:val="18"/>
          <w:vertAlign w:val="superscript"/>
        </w:rPr>
        <w:t>1</w:t>
      </w:r>
      <w:r>
        <w:rPr>
          <w:rFonts w:ascii="Times New Roman;i폾쮖??" w:hAnsi="Times New Roman;i폾쮖??"/>
          <w:szCs w:val="18"/>
        </w:rPr>
        <w:t>, Jeong-Ik Lee</w:t>
      </w:r>
      <w:r>
        <w:rPr>
          <w:rFonts w:ascii="Times New Roman;i폾쮖??" w:hAnsi="Times New Roman;i폾쮖??"/>
          <w:szCs w:val="18"/>
          <w:vertAlign w:val="superscript"/>
        </w:rPr>
        <w:t>1</w:t>
      </w:r>
      <w:r>
        <w:rPr>
          <w:rFonts w:ascii="Times New Roman;i폾쮖??" w:hAnsi="Times New Roman;i폾쮖??"/>
          <w:szCs w:val="18"/>
        </w:rPr>
        <w:t>, Hye Yong Chu</w:t>
      </w:r>
      <w:r>
        <w:rPr>
          <w:rFonts w:ascii="Times New Roman;i폾쮖??" w:hAnsi="Times New Roman;i폾쮖??"/>
          <w:szCs w:val="18"/>
          <w:vertAlign w:val="superscript"/>
        </w:rPr>
        <w:t>1</w:t>
      </w:r>
      <w:r>
        <w:rPr>
          <w:rFonts w:ascii="Times New Roman;i폾쮖??" w:hAnsi="Times New Roman;i폾쮖??"/>
          <w:szCs w:val="18"/>
        </w:rPr>
        <w:t>, Lee-Mi Do</w:t>
      </w:r>
      <w:r>
        <w:rPr>
          <w:rFonts w:ascii="Times New Roman;i폾쮖??" w:hAnsi="Times New Roman;i폾쮖??"/>
          <w:szCs w:val="18"/>
          <w:vertAlign w:val="superscript"/>
        </w:rPr>
        <w:t>1</w:t>
      </w:r>
      <w:r>
        <w:rPr>
          <w:rFonts w:ascii="Times New Roman;i폾쮖??" w:hAnsi="Times New Roman;i폾쮖??"/>
          <w:szCs w:val="18"/>
        </w:rPr>
        <w:t xml:space="preserve">, Hyoyoung 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szCs w:val="18"/>
          <w:vertAlign w:val="superscript"/>
        </w:rPr>
      </w:pPr>
      <w:r>
        <w:rPr>
          <w:rFonts w:ascii="Times New Roman;i폾쮖??" w:hAnsi="Times New Roman;i폾쮖??"/>
          <w:szCs w:val="18"/>
        </w:rPr>
        <w:t>Lee</w:t>
      </w:r>
      <w:r>
        <w:rPr>
          <w:rFonts w:ascii="Times New Roman;i폾쮖??" w:hAnsi="Times New Roman;i폾쮖??"/>
          <w:szCs w:val="18"/>
          <w:vertAlign w:val="superscript"/>
        </w:rPr>
        <w:t>1</w:t>
      </w:r>
      <w:r>
        <w:rPr>
          <w:rFonts w:ascii="Times New Roman;i폾쮖??" w:hAnsi="Times New Roman;i폾쮖??"/>
          <w:szCs w:val="18"/>
        </w:rPr>
        <w:t>, Jiyoung Oh</w:t>
      </w:r>
      <w:r>
        <w:rPr>
          <w:rFonts w:ascii="Times New Roman;i폾쮖??" w:hAnsi="Times New Roman;i폾쮖??"/>
          <w:szCs w:val="18"/>
          <w:vertAlign w:val="superscript"/>
        </w:rPr>
        <w:t>1</w:t>
      </w:r>
      <w:r>
        <w:rPr>
          <w:rFonts w:ascii="Times New Roman;i폾쮖??" w:hAnsi="Times New Roman;i폾쮖??"/>
          <w:szCs w:val="18"/>
        </w:rPr>
        <w:t>, Jung Hun Lee</w:t>
      </w:r>
      <w:r>
        <w:rPr>
          <w:rFonts w:ascii="Times New Roman;i폾쮖??" w:hAnsi="Times New Roman;i폾쮖??"/>
          <w:szCs w:val="18"/>
          <w:vertAlign w:val="superscript"/>
        </w:rPr>
        <w:t>1</w:t>
      </w:r>
      <w:r>
        <w:rPr>
          <w:rFonts w:ascii="Times New Roman;i폾쮖??" w:hAnsi="Times New Roman;i폾쮖??"/>
          <w:szCs w:val="18"/>
        </w:rPr>
        <w:t>, Taehyoung Zyung</w:t>
      </w:r>
      <w:r>
        <w:rPr>
          <w:rFonts w:ascii="Times New Roman;i폾쮖??" w:hAnsi="Times New Roman;i폾쮖??"/>
          <w:szCs w:val="18"/>
          <w:vertAlign w:val="superscript"/>
        </w:rPr>
        <w:t>1</w:t>
      </w:r>
      <w:r>
        <w:rPr>
          <w:rFonts w:ascii="Times New Roman;i폾쮖??" w:hAnsi="Times New Roman;i폾쮖??"/>
          <w:szCs w:val="18"/>
        </w:rPr>
        <w:t>, Min Ki Ryu</w:t>
      </w:r>
      <w:r>
        <w:rPr>
          <w:rFonts w:ascii="Times New Roman;i폾쮖??" w:hAnsi="Times New Roman;i폾쮖??"/>
          <w:szCs w:val="18"/>
          <w:vertAlign w:val="superscript"/>
        </w:rPr>
        <w:t>1</w:t>
      </w:r>
      <w:r>
        <w:rPr>
          <w:rFonts w:ascii="Times New Roman;i폾쮖??" w:hAnsi="Times New Roman;i폾쮖??"/>
          <w:szCs w:val="18"/>
        </w:rPr>
        <w:t xml:space="preserve"> and Min Su Jang</w:t>
      </w:r>
      <w:r>
        <w:rPr>
          <w:rFonts w:ascii="Times New Roman;i폾쮖??" w:hAnsi="Times New Roman;i폾쮖??"/>
          <w:szCs w:val="18"/>
          <w:vertAlign w:val="superscript"/>
        </w:rPr>
        <w:t>2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szCs w:val="18"/>
          <w:vertAlign w:val="superscript"/>
        </w:rPr>
        <w:t>1</w:t>
      </w:r>
      <w:r>
        <w:rPr>
          <w:rFonts w:ascii="Times New Roman;i폾쮖??" w:hAnsi="Times New Roman;i폾쮖??"/>
          <w:i/>
          <w:iCs/>
          <w:szCs w:val="18"/>
        </w:rPr>
        <w:t xml:space="preserve">Molecular Photonic and Electronic Devices Team, Electronics and Telecommunications 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i/>
          <w:i/>
          <w:iCs/>
          <w:szCs w:val="18"/>
        </w:rPr>
      </w:pPr>
      <w:r>
        <w:rPr>
          <w:rFonts w:ascii="Times New Roman;i폾쮖??" w:hAnsi="Times New Roman;i폾쮖??"/>
          <w:i/>
          <w:iCs/>
          <w:szCs w:val="18"/>
        </w:rPr>
        <w:t>Research Institute, Korea</w:t>
      </w:r>
    </w:p>
    <w:p>
      <w:pPr>
        <w:pStyle w:val="Normal"/>
        <w:spacing w:lineRule="exact" w:line="260"/>
        <w:ind w:firstLine="800"/>
        <w:rPr>
          <w:rFonts w:cs="바탕;????"/>
          <w:b/>
          <w:b/>
          <w:bCs/>
        </w:rPr>
      </w:pPr>
      <w:r>
        <w:rPr>
          <w:rFonts w:ascii="Times New Roman;i폾쮖??" w:hAnsi="Times New Roman;i폾쮖??"/>
          <w:i/>
          <w:iCs/>
          <w:szCs w:val="18"/>
          <w:vertAlign w:val="superscript"/>
        </w:rPr>
        <w:t>2</w:t>
      </w:r>
      <w:r>
        <w:rPr>
          <w:rFonts w:ascii="Times New Roman;i폾쮖??" w:hAnsi="Times New Roman;i폾쮖??"/>
          <w:i/>
          <w:iCs/>
          <w:szCs w:val="18"/>
        </w:rPr>
        <w:t>Department of Physics, Pusan National University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5P-26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Photosensitive Polyimides Having </w:t>
      </w:r>
      <w:r>
        <w:rPr>
          <w:rFonts w:ascii="Times New Roman;i폾쮖??" w:hAnsi="Times New Roman;i폾쮖??"/>
          <w:b/>
          <w:bCs/>
          <w:i/>
          <w:iCs/>
        </w:rPr>
        <w:t>N</w:t>
      </w:r>
      <w:r>
        <w:rPr>
          <w:rFonts w:ascii="Times New Roman;i폾쮖??" w:hAnsi="Times New Roman;i폾쮖??"/>
          <w:b/>
          <w:bCs/>
        </w:rPr>
        <w:t xml:space="preserve">-Sulfonyloxyimide and </w:t>
      </w:r>
      <w:r>
        <w:rPr>
          <w:rFonts w:ascii="Times New Roman;i폾쮖??" w:hAnsi="Times New Roman;i폾쮖??"/>
          <w:b/>
          <w:bCs/>
          <w:i/>
          <w:iCs/>
        </w:rPr>
        <w:t>N</w:t>
      </w:r>
      <w:r>
        <w:rPr>
          <w:rFonts w:ascii="Times New Roman;i폾쮖??" w:hAnsi="Times New Roman;i폾쮖??"/>
          <w:b/>
          <w:bCs/>
        </w:rPr>
        <w:t>-Carbonyloxyimide Groups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S.-Y. Ch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M.-S.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C.-M. Chu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.-Y. Oh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S.-Y. Moon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Department of Chemistry, Yonsei University, Korea</w:t>
      </w:r>
    </w:p>
    <w:p>
      <w:pPr>
        <w:pStyle w:val="Normal"/>
        <w:spacing w:lineRule="exact" w:line="260"/>
        <w:rPr/>
      </w:pPr>
      <w:r>
        <w:rPr>
          <w:rFonts w:cs="바탕;????"/>
        </w:rPr>
        <w:t xml:space="preserve">        </w:t>
      </w: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cal Engineering, Sogang University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Material Development, Japan Energy Research Institute, Japan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5P-27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The Electrochemical Properties of GaAs Photosemiconductive Electrode Modified with </w:t>
      </w:r>
    </w:p>
    <w:p>
      <w:pPr>
        <w:pStyle w:val="Normal"/>
        <w:spacing w:lineRule="exact" w:line="260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Photosensitizer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Il Kwang Kim</w:t>
      </w:r>
      <w:r>
        <w:rPr>
          <w:rFonts w:ascii="Times New Roman;i폾쮖??" w:hAnsi="Times New Roman;i폾쮖??"/>
        </w:rPr>
        <w:t>, Youn Keum Kim, Hyun Ja Chun and Seung Il Jung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Department of Chemistry, Won Kwang University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5P-28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Preparation of Poly(N-vinylcarprolactam) Microgel in Emulsion Solution and Its </w:t>
      </w:r>
    </w:p>
    <w:p>
      <w:pPr>
        <w:pStyle w:val="Normal"/>
        <w:spacing w:lineRule="exact" w:line="260"/>
        <w:ind w:firstLine="801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Biological Application Potential as the Smart Polymers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I.-S. Shi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, </w:t>
      </w:r>
      <w:r>
        <w:rPr>
          <w:rFonts w:ascii="Times New Roman;i폾쮖??" w:hAnsi="Times New Roman;i폾쮖??"/>
          <w:u w:val="single"/>
        </w:rPr>
        <w:t>M.-A. Chung</w:t>
      </w:r>
      <w:r>
        <w:rPr>
          <w:rFonts w:ascii="Times New Roman;i폾쮖??" w:hAnsi="Times New Roman;i폾쮖??"/>
          <w:u w:val="single"/>
          <w:vertAlign w:val="superscript"/>
        </w:rPr>
        <w:t>2</w:t>
      </w:r>
      <w:r>
        <w:rPr>
          <w:rFonts w:ascii="Times New Roman;i폾쮖??" w:hAnsi="Times New Roman;i폾쮖??"/>
        </w:rPr>
        <w:t>, J. S. Yu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S.-D. Jung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stry, Hannam University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Electronics and Telecommunications Research Institute, Korea</w:t>
      </w:r>
    </w:p>
    <w:p>
      <w:pPr>
        <w:pStyle w:val="3"/>
        <w:rPr>
          <w:rFonts w:ascii="Times New Roman;i폾쮖??" w:hAnsi="Times New Roman;i폾쮖??" w:cs="바탕;????"/>
          <w:i w:val="false"/>
          <w:i w:val="false"/>
          <w:iCs w:val="false"/>
        </w:rPr>
      </w:pPr>
      <w:r>
        <w:rPr>
          <w:rFonts w:cs="바탕;????"/>
          <w:i w:val="false"/>
          <w:iCs w:val="false"/>
        </w:rPr>
      </w:r>
    </w:p>
    <w:p>
      <w:pPr>
        <w:pStyle w:val="Normal"/>
        <w:spacing w:lineRule="exact" w:line="260"/>
        <w:rPr>
          <w:rFonts w:ascii="Times New Roman;i폾쮖??" w:hAnsi="Times New Roman;i폾쮖??" w:cs="바탕;????"/>
          <w:b/>
          <w:b/>
          <w:bCs/>
          <w:i/>
          <w:i/>
          <w:iCs/>
          <w:sz w:val="24"/>
        </w:rPr>
      </w:pPr>
      <w:r>
        <w:rPr>
          <w:rFonts w:cs="바탕;????" w:ascii="Times New Roman;i폾쮖??" w:hAnsi="Times New Roman;i폾쮖??"/>
          <w:b/>
          <w:bCs/>
          <w:i/>
          <w:iCs/>
          <w:sz w:val="24"/>
        </w:rPr>
      </w:r>
    </w:p>
    <w:p>
      <w:pPr>
        <w:pStyle w:val="Normal"/>
        <w:spacing w:lineRule="exact" w:line="26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  <w:t>6. Optical Waveguides</w:t>
      </w:r>
    </w:p>
    <w:p>
      <w:pPr>
        <w:pStyle w:val="Normal"/>
        <w:spacing w:lineRule="exact" w:line="260"/>
        <w:rPr>
          <w:rFonts w:ascii="Times New Roman;i폾쮖??" w:hAnsi="Times New Roman;i폾쮖??" w:cs="바탕;????"/>
          <w:b/>
          <w:b/>
          <w:bCs/>
          <w:sz w:val="24"/>
        </w:rPr>
      </w:pPr>
      <w:r>
        <w:rPr>
          <w:rFonts w:cs="바탕;????"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52"/>
        <w:rPr>
          <w:rFonts w:cs="바탕;????"/>
          <w:b/>
          <w:b/>
          <w:bCs/>
        </w:rPr>
      </w:pPr>
      <w:r>
        <w:rPr>
          <w:rFonts w:cs="바탕;????"/>
          <w:b/>
          <w:bCs/>
        </w:rPr>
        <w:t>6P-01</w:t>
      </w:r>
      <w:r>
        <w:rPr>
          <w:rFonts w:cs="바탕;????"/>
          <w:b/>
          <w:bCs/>
          <w:i/>
          <w:iCs/>
        </w:rPr>
        <w:t xml:space="preserve">  </w:t>
      </w:r>
      <w:r>
        <w:rPr>
          <w:rFonts w:ascii="Times New Roman;i폾쮖??" w:hAnsi="Times New Roman;i폾쮖??"/>
          <w:b/>
          <w:bCs/>
        </w:rPr>
        <w:t>A Synthesis of PMMA and Their Application to Passive Optical Waveguides</w:t>
      </w:r>
    </w:p>
    <w:p>
      <w:pPr>
        <w:pStyle w:val="Normal"/>
        <w:spacing w:lineRule="exact" w:line="252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Soo-Jin Pa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eong-Soon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Choon-Gi Choi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Myung Yung Jeong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2"/>
        <w:ind w:left="400" w:firstLine="4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Advanced Materials Division, Korea Research Institute of Chemical Technology, Korea</w:t>
      </w:r>
    </w:p>
    <w:p>
      <w:pPr>
        <w:pStyle w:val="Normal"/>
        <w:spacing w:lineRule="exact" w:line="252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Component Technology Development Department, Electronics and Telecommunications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6P-02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Serially Grafted Optical Waveguide Fabrication of NLO Polyimide and Transparent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Polymers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Yasuhiro Suzuk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yoji Komatsu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Yutaka Honda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Toshikuni Kaino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IMRAM. Tohoku University, Japan</w:t>
      </w:r>
    </w:p>
    <w:p>
      <w:pPr>
        <w:pStyle w:val="Normal"/>
        <w:spacing w:lineRule="exact" w:line="260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 xml:space="preserve">New Materials Laboratory, Research &amp; Development Center, Hitachi Chemical Co., Ltd, </w:t>
      </w:r>
    </w:p>
    <w:p>
      <w:pPr>
        <w:pStyle w:val="Normal"/>
        <w:spacing w:lineRule="exact" w:line="260"/>
        <w:ind w:left="800" w:hanging="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</w:rPr>
        <w:t>Japan</w:t>
      </w:r>
    </w:p>
    <w:p>
      <w:pPr>
        <w:pStyle w:val="Normal"/>
        <w:spacing w:lineRule="exact" w:line="260"/>
        <w:rPr>
          <w:rFonts w:cs="바탕;????"/>
          <w:b/>
          <w:b/>
          <w:bCs/>
          <w:i/>
          <w:i/>
          <w:iCs/>
        </w:rPr>
      </w:pPr>
      <w:r>
        <w:rPr>
          <w:rFonts w:cs="바탕;????"/>
          <w:b/>
          <w:bCs/>
          <w:i/>
          <w:iCs/>
        </w:rPr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6P-03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Refractive Index Control and Waveguide Fabrication of DAST Crystals by Photo-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bleaching Technique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B. Cai</w:t>
      </w:r>
      <w:r>
        <w:rPr>
          <w:rFonts w:ascii="Times New Roman;i폾쮖??" w:hAnsi="Times New Roman;i폾쮖??"/>
        </w:rPr>
        <w:t>, K. Komatsu and T. Kaino</w:t>
      </w:r>
    </w:p>
    <w:p>
      <w:pPr>
        <w:pStyle w:val="Heading7"/>
        <w:keepNext w:val="false"/>
        <w:ind w:firstLine="800"/>
        <w:rPr>
          <w:rFonts w:cs="바탕;????"/>
        </w:rPr>
      </w:pPr>
      <w:r>
        <w:rPr/>
        <w:t>Institute of Multidisciplinary Research for Advanced Materials, Tohoku University, Japan</w:t>
      </w:r>
    </w:p>
    <w:p>
      <w:pPr>
        <w:pStyle w:val="Normal"/>
        <w:spacing w:lineRule="exact" w:line="260"/>
        <w:ind w:left="801" w:hanging="801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6P-04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Suppression of Polarization Dependence in the Design of an Arrayed-Waveguide Grating with Photodefinable Polyimide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Soon Ryong Park</w:t>
      </w:r>
      <w:r>
        <w:rPr>
          <w:rFonts w:ascii="Times New Roman;i폾쮖??" w:hAnsi="Times New Roman;i폾쮖??"/>
        </w:rPr>
        <w:t>, Beom-Hoan O, Seung Gol Lee and El Hang Lee</w:t>
      </w:r>
    </w:p>
    <w:p>
      <w:pPr>
        <w:pStyle w:val="3"/>
        <w:rPr/>
      </w:pPr>
      <w:r>
        <w:rPr/>
        <w:t xml:space="preserve">Micro-Photonics Advanced Research Center, School of Information &amp; Communication </w:t>
      </w:r>
    </w:p>
    <w:p>
      <w:pPr>
        <w:pStyle w:val="3"/>
        <w:rPr>
          <w:rFonts w:cs="바탕;????"/>
        </w:rPr>
      </w:pPr>
      <w:r>
        <w:rPr/>
        <w:t>Engineering, Inha University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6P-05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A New MMI-Type Waveguide Polarization Splitter Using Photodefinable Birefringent 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Polyimide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Hyun Ho Ryoo</w:t>
      </w:r>
      <w:r>
        <w:rPr>
          <w:rFonts w:ascii="Times New Roman;i폾쮖??" w:hAnsi="Times New Roman;i폾쮖??"/>
        </w:rPr>
        <w:t xml:space="preserve">, Jae Wan Jeong, Jung Moo Hong, Seung Gol Lee, Beom Hoan O and  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El Hang Lee</w:t>
      </w:r>
    </w:p>
    <w:p>
      <w:pPr>
        <w:pStyle w:val="3"/>
        <w:rPr/>
      </w:pPr>
      <w:r>
        <w:rPr/>
        <w:t xml:space="preserve">Micro-Photonics Advanced Research Center, School of Information &amp; Communication </w:t>
      </w:r>
    </w:p>
    <w:p>
      <w:pPr>
        <w:pStyle w:val="3"/>
        <w:rPr>
          <w:rFonts w:cs="바탕;????"/>
          <w:b/>
          <w:b/>
          <w:bCs/>
        </w:rPr>
      </w:pPr>
      <w:r>
        <w:rPr/>
        <w:t>Engineering, Inha University, Korea</w:t>
      </w:r>
    </w:p>
    <w:p>
      <w:pPr>
        <w:pStyle w:val="Normal"/>
        <w:spacing w:lineRule="exact" w:line="26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 xml:space="preserve">6P-06  </w:t>
      </w:r>
      <w:r>
        <w:rPr>
          <w:rFonts w:ascii="Times New Roman;i폾쮖??" w:hAnsi="Times New Roman;i폾쮖??"/>
          <w:b/>
          <w:bCs/>
        </w:rPr>
        <w:t>Resonance Characteristics of Waveguide-coupled Polyimide Microring Resonator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Jong Jin Park</w:t>
      </w:r>
      <w:r>
        <w:rPr>
          <w:rFonts w:ascii="Times New Roman;i폾쮖??" w:hAnsi="Times New Roman;i폾쮖??"/>
        </w:rPr>
        <w:t>, Hak Phil Lee, Hyun Ho Ryoo, Seung Gol Lee, Beom Hoan O and El Hang Lee</w:t>
      </w:r>
    </w:p>
    <w:p>
      <w:pPr>
        <w:pStyle w:val="3"/>
        <w:jc w:val="left"/>
        <w:rPr>
          <w:rFonts w:cs="바탕;????"/>
        </w:rPr>
      </w:pPr>
      <w:r>
        <w:rPr/>
        <w:t>Micro-Photonics Advanced Research Center, School of Information &amp; Communication Engineering, Inha University, Korea</w:t>
      </w:r>
    </w:p>
    <w:p>
      <w:pPr>
        <w:pStyle w:val="Normal"/>
        <w:spacing w:lineRule="exact" w:line="252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6P-07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All-Optical Polymer Modulator Using Photochromic Effects</w:t>
      </w:r>
    </w:p>
    <w:p>
      <w:pPr>
        <w:pStyle w:val="Normal"/>
        <w:spacing w:lineRule="exact" w:line="252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Jae-Wook K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oon-Sung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Eunkyoung K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Jang-Joo Kim</w:t>
      </w:r>
      <w:r>
        <w:rPr>
          <w:rFonts w:ascii="Times New Roman;i폾쮖??" w:hAnsi="Times New Roman;i폾쮖??"/>
          <w:vertAlign w:val="superscript"/>
        </w:rPr>
        <w:t>1</w:t>
      </w:r>
    </w:p>
    <w:p>
      <w:pPr>
        <w:pStyle w:val="Normal"/>
        <w:spacing w:lineRule="exact" w:line="252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 xml:space="preserve">Department of Materials Science and Engineering, Kwang-Ju Institute of Science and </w:t>
      </w:r>
    </w:p>
    <w:p>
      <w:pPr>
        <w:pStyle w:val="Normal"/>
        <w:spacing w:lineRule="exact" w:line="252"/>
        <w:ind w:left="800" w:hanging="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Technology , Korea</w:t>
      </w:r>
    </w:p>
    <w:p>
      <w:pPr>
        <w:pStyle w:val="Normal"/>
        <w:spacing w:lineRule="exact" w:line="252"/>
        <w:ind w:left="200" w:firstLine="6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Advanced Materials Division, Korea Research Institute of Chemical Technology, Korea</w:t>
      </w:r>
    </w:p>
    <w:p>
      <w:pPr>
        <w:pStyle w:val="Normal"/>
        <w:spacing w:lineRule="exact" w:line="252"/>
        <w:ind w:left="801" w:hanging="801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6P-08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Poling Induced Birefringence Phase-matching for 1.5-</w:t>
      </w:r>
      <w:r>
        <w:rPr>
          <w:rFonts w:eastAsia="Symbol" w:cs="Symbol" w:ascii="Symbol" w:hAnsi="Symbol"/>
          <w:b/>
          <w:bCs/>
        </w:rPr>
        <w:t></w:t>
      </w:r>
      <w:r>
        <w:rPr>
          <w:rFonts w:ascii="Times New Roman;i폾쮖??" w:hAnsi="Times New Roman;i폾쮖??"/>
          <w:b/>
          <w:bCs/>
        </w:rPr>
        <w:t>m-band Wavelength Conversion in a Polymeric Rib Waveguide</w:t>
      </w:r>
    </w:p>
    <w:p>
      <w:pPr>
        <w:pStyle w:val="Normal"/>
        <w:spacing w:lineRule="exact" w:line="252"/>
        <w:ind w:firstLine="800"/>
        <w:rPr/>
      </w:pPr>
      <w:r>
        <w:rPr>
          <w:rFonts w:ascii="Times New Roman;i폾쮖??" w:hAnsi="Times New Roman;i폾쮖??"/>
          <w:u w:val="single"/>
        </w:rPr>
        <w:t>Jung-Jin Ju</w:t>
      </w:r>
      <w:r>
        <w:rPr>
          <w:rFonts w:ascii="Times New Roman;i폾쮖??" w:hAnsi="Times New Roman;i폾쮖??"/>
        </w:rPr>
        <w:t>, Suntak Park, Jung Yun Do, Seung Koo Park and Myung-Hyun Lee</w:t>
      </w:r>
    </w:p>
    <w:p>
      <w:pPr>
        <w:pStyle w:val="Heading7"/>
        <w:keepNext w:val="false"/>
        <w:spacing w:lineRule="exact" w:line="252"/>
        <w:ind w:firstLine="800"/>
        <w:rPr>
          <w:rFonts w:cs="바탕;????"/>
        </w:rPr>
      </w:pPr>
      <w:r>
        <w:rPr/>
        <w:t>Polymeric Photonic Devices Team, ETRI, Korea</w:t>
      </w:r>
    </w:p>
    <w:p>
      <w:pPr>
        <w:pStyle w:val="Normal"/>
        <w:spacing w:lineRule="exact" w:line="252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6P-09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Fluorinated Poly(maleimide-</w:t>
      </w:r>
      <w:r>
        <w:rPr>
          <w:rFonts w:ascii="Times New Roman;i폾쮖??" w:hAnsi="Times New Roman;i폾쮖??"/>
          <w:b/>
          <w:bCs/>
          <w:i/>
          <w:iCs/>
        </w:rPr>
        <w:t>co-</w:t>
      </w:r>
      <w:r>
        <w:rPr>
          <w:rFonts w:ascii="Times New Roman;i폾쮖??" w:hAnsi="Times New Roman;i폾쮖??"/>
          <w:b/>
          <w:bCs/>
        </w:rPr>
        <w:t>methacrylate)s for Optical Waveguiding Materials</w:t>
      </w:r>
    </w:p>
    <w:p>
      <w:pPr>
        <w:pStyle w:val="Normal"/>
        <w:spacing w:lineRule="exact" w:line="252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W. L.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W. S. Jah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. H. Pa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C. J.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H. S. Han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2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 xml:space="preserve">Electronic Materials and Devices Research Center, Korea Institute Science and Technology, </w:t>
      </w:r>
    </w:p>
    <w:p>
      <w:pPr>
        <w:pStyle w:val="Normal"/>
        <w:spacing w:lineRule="exact" w:line="252"/>
        <w:ind w:left="800" w:hanging="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Korea</w:t>
      </w:r>
    </w:p>
    <w:p>
      <w:pPr>
        <w:pStyle w:val="Normal"/>
        <w:spacing w:lineRule="exact" w:line="252"/>
        <w:ind w:firstLine="800"/>
        <w:rPr>
          <w:rFonts w:cs="바탕;????"/>
          <w:b/>
          <w:b/>
          <w:b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Electronic Materials Development Lab. Yonsei University, Korea</w:t>
      </w:r>
    </w:p>
    <w:p>
      <w:pPr>
        <w:pStyle w:val="Normal"/>
        <w:spacing w:lineRule="exact" w:line="252"/>
        <w:rPr>
          <w:rFonts w:cs="바탕;????"/>
          <w:b/>
          <w:b/>
          <w:bCs/>
        </w:rPr>
      </w:pPr>
      <w:r>
        <w:rPr>
          <w:rFonts w:cs="바탕;????"/>
          <w:b/>
          <w:bCs/>
        </w:rPr>
      </w:r>
    </w:p>
    <w:p>
      <w:pPr>
        <w:pStyle w:val="Normal"/>
        <w:spacing w:lineRule="exact" w:line="252"/>
        <w:rPr>
          <w:rFonts w:cs="바탕;????"/>
          <w:b/>
          <w:b/>
          <w:bCs/>
          <w:i/>
          <w:i/>
          <w:iCs/>
        </w:rPr>
      </w:pPr>
      <w:r>
        <w:rPr>
          <w:rFonts w:cs="바탕;????"/>
          <w:b/>
          <w:bCs/>
          <w:i/>
          <w:iCs/>
        </w:rPr>
      </w:r>
    </w:p>
    <w:p>
      <w:pPr>
        <w:pStyle w:val="Normal"/>
        <w:spacing w:lineRule="exact" w:line="252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  <w:t>7. Organic Crystals, Nano-Photonics &amp; Two-photon Absorption</w:t>
      </w:r>
    </w:p>
    <w:p>
      <w:pPr>
        <w:pStyle w:val="Normal"/>
        <w:spacing w:lineRule="exact" w:line="252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52"/>
        <w:ind w:left="801" w:hanging="801"/>
        <w:rPr/>
      </w:pPr>
      <w:r>
        <w:rPr>
          <w:rFonts w:cs="바탕;????"/>
          <w:b/>
          <w:bCs/>
        </w:rPr>
        <w:t>7P-01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Growth of 4-</w:t>
      </w:r>
      <w:r>
        <w:rPr>
          <w:rFonts w:ascii="Times New Roman;i폾쮖??" w:hAnsi="Times New Roman;i폾쮖??"/>
          <w:b/>
          <w:bCs/>
          <w:i/>
          <w:iCs/>
        </w:rPr>
        <w:t>N, N</w:t>
      </w:r>
      <w:r>
        <w:rPr>
          <w:rFonts w:ascii="Times New Roman;i폾쮖??" w:hAnsi="Times New Roman;i폾쮖??"/>
          <w:b/>
          <w:bCs/>
        </w:rPr>
        <w:t>-Dimethylamino-</w:t>
      </w:r>
      <w:r>
        <w:rPr>
          <w:rFonts w:ascii="Times New Roman;i폾쮖??" w:hAnsi="Times New Roman;i폾쮖??"/>
          <w:b/>
          <w:bCs/>
          <w:i/>
          <w:iCs/>
        </w:rPr>
        <w:t>N</w:t>
      </w:r>
      <w:r>
        <w:rPr>
          <w:rFonts w:ascii="Times New Roman;i폾쮖??" w:hAnsi="Times New Roman;i폾쮖??"/>
          <w:b/>
          <w:bCs/>
        </w:rPr>
        <w:t>’</w:t>
      </w:r>
      <w:r>
        <w:rPr>
          <w:rFonts w:ascii="Times New Roman;i폾쮖??" w:hAnsi="Times New Roman;i폾쮖??"/>
          <w:b/>
          <w:bCs/>
        </w:rPr>
        <w:t>-methyl-4</w:t>
      </w:r>
      <w:r>
        <w:rPr>
          <w:rFonts w:ascii="Times New Roman;i폾쮖??" w:hAnsi="Times New Roman;i폾쮖??"/>
          <w:b/>
          <w:bCs/>
        </w:rPr>
        <w:t>’</w:t>
      </w:r>
      <w:r>
        <w:rPr>
          <w:rFonts w:ascii="Times New Roman;i폾쮖??" w:hAnsi="Times New Roman;i폾쮖??"/>
          <w:b/>
          <w:bCs/>
        </w:rPr>
        <w:t xml:space="preserve">- stilbazolium tosylate (DAST) in </w:t>
      </w:r>
    </w:p>
    <w:p>
      <w:pPr>
        <w:pStyle w:val="Normal"/>
        <w:spacing w:lineRule="exact" w:line="252"/>
        <w:ind w:left="800" w:hanging="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Straight Chain Alcohols and Their Characterization Studies</w:t>
      </w:r>
    </w:p>
    <w:p>
      <w:pPr>
        <w:pStyle w:val="Normal"/>
        <w:spacing w:lineRule="exact" w:line="252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A.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</w:rPr>
        <w:t>Nixon Azariah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, </w:t>
      </w:r>
      <w:r>
        <w:rPr>
          <w:rFonts w:ascii="Times New Roman;i폾쮖??" w:hAnsi="Times New Roman;i폾쮖??"/>
          <w:u w:val="single"/>
        </w:rPr>
        <w:t>G. Rav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A. S. Haja Hameed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T.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</w:rPr>
        <w:t>Gurumurth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</w:t>
      </w:r>
      <w:r>
        <w:rPr>
          <w:rFonts w:ascii="Times New Roman;i폾쮖??" w:hAnsi="Times New Roman;i폾쮖??"/>
        </w:rPr>
        <w:t>P.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</w:rPr>
        <w:t>Ramasamy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TextBody"/>
        <w:spacing w:lineRule="exact" w:line="252" w:before="0" w:after="0"/>
        <w:ind w:firstLine="800"/>
        <w:jc w:val="both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Crystal Research Centre, Alagappa University,</w:t>
      </w:r>
      <w:r>
        <w:rPr>
          <w:i/>
          <w:iCs/>
        </w:rPr>
        <w:t xml:space="preserve"> </w:t>
      </w:r>
      <w:r>
        <w:rPr>
          <w:i/>
          <w:iCs/>
        </w:rPr>
        <w:t>India</w:t>
      </w:r>
    </w:p>
    <w:p>
      <w:pPr>
        <w:pStyle w:val="Normal"/>
        <w:spacing w:lineRule="exact" w:line="252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Crystal Growth Centre, Anna University, India</w:t>
      </w:r>
    </w:p>
    <w:p>
      <w:pPr>
        <w:pStyle w:val="Normal"/>
        <w:spacing w:lineRule="exact" w:line="252"/>
        <w:rPr/>
      </w:pPr>
      <w:r>
        <w:rPr>
          <w:rFonts w:cs="바탕;????"/>
          <w:b/>
          <w:bCs/>
        </w:rPr>
        <w:t>7P-02</w:t>
      </w:r>
      <w:r>
        <w:rPr>
          <w:rFonts w:ascii="Times New Roman;i폾쮖??" w:hAnsi="Times New Roman;i폾쮖??"/>
          <w:b/>
          <w:bCs/>
        </w:rPr>
        <w:t xml:space="preserve">  Precise Concentration Control of DAST Solution and Crystal Growth</w:t>
      </w:r>
    </w:p>
    <w:p>
      <w:pPr>
        <w:pStyle w:val="Normal"/>
        <w:spacing w:lineRule="exact" w:line="252"/>
        <w:ind w:firstLine="800"/>
        <w:rPr>
          <w:rFonts w:ascii="Times New Roman;i폾쮖??" w:hAnsi="Times New Roman;i폾쮖??"/>
          <w:color w:val="000000"/>
        </w:rPr>
      </w:pPr>
      <w:r>
        <w:rPr>
          <w:rFonts w:ascii="Times New Roman;i폾쮖??" w:hAnsi="Times New Roman;i폾쮖??"/>
          <w:color w:val="000000"/>
        </w:rPr>
        <w:t xml:space="preserve">N. Ohsaki, Y. Son, Y. Ohta, D. Kobayashi and H. Ito </w:t>
      </w:r>
    </w:p>
    <w:p>
      <w:pPr>
        <w:pStyle w:val="Heading5"/>
        <w:keepNext w:val="false"/>
        <w:spacing w:lineRule="exact" w:line="252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esearch Institute of Electrical Communication, Tohoku University, Japan</w:t>
      </w:r>
    </w:p>
    <w:p>
      <w:pPr>
        <w:pStyle w:val="Normal"/>
        <w:spacing w:lineRule="exact" w:line="252"/>
        <w:rPr>
          <w:rFonts w:ascii="Times New Roman;i폾쮖??" w:hAnsi="Times New Roman;i폾쮖??"/>
        </w:rPr>
      </w:pPr>
      <w:r>
        <w:rPr>
          <w:b/>
          <w:bCs/>
        </w:rPr>
        <w:t xml:space="preserve">7P-03  </w:t>
      </w:r>
      <w:r>
        <w:rPr>
          <w:rFonts w:ascii="Times New Roman;i폾쮖??" w:hAnsi="Times New Roman;i폾쮖??"/>
          <w:b/>
          <w:bCs/>
        </w:rPr>
        <w:t>Temperature-and Size-effects on Optical Properties of Perylene Microcrystals</w:t>
      </w:r>
    </w:p>
    <w:p>
      <w:pPr>
        <w:pStyle w:val="Normal"/>
        <w:spacing w:lineRule="exact" w:line="252"/>
        <w:ind w:left="812" w:hanging="12"/>
        <w:jc w:val="left"/>
        <w:rPr/>
      </w:pPr>
      <w:r>
        <w:rPr>
          <w:rFonts w:ascii="Times New Roman;i폾쮖??" w:hAnsi="Times New Roman;i폾쮖??"/>
          <w:u w:val="single"/>
        </w:rPr>
        <w:t>Tsunenobu Onodera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itoshi Kasa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huji Okada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idetoshi Oikawa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en-Ichi Mizuno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</w:t>
      </w:r>
    </w:p>
    <w:p>
      <w:pPr>
        <w:pStyle w:val="Normal"/>
        <w:spacing w:lineRule="exact" w:line="252"/>
        <w:ind w:left="812" w:hanging="12"/>
        <w:jc w:val="left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and Hachiro Nakanishi</w:t>
      </w:r>
      <w:r>
        <w:rPr>
          <w:rFonts w:ascii="Times New Roman;i폾쮖??" w:hAnsi="Times New Roman;i폾쮖??"/>
          <w:vertAlign w:val="superscript"/>
        </w:rPr>
        <w:t>1</w:t>
      </w:r>
    </w:p>
    <w:p>
      <w:pPr>
        <w:pStyle w:val="Normal"/>
        <w:spacing w:lineRule="exact" w:line="252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Institute of Multidisciplinary Research for Advanced Materials, Tohoku University, Japan</w:t>
      </w:r>
    </w:p>
    <w:p>
      <w:pPr>
        <w:pStyle w:val="Normal"/>
        <w:spacing w:lineRule="exact" w:line="252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Applied Chemistry, Faculty of Science, Konan University, Japan</w:t>
      </w:r>
    </w:p>
    <w:p>
      <w:pPr>
        <w:pStyle w:val="Normal"/>
        <w:spacing w:lineRule="exact" w:line="252"/>
        <w:ind w:left="801" w:hanging="801"/>
        <w:rPr>
          <w:rFonts w:ascii="Times New Roman;i폾쮖??" w:hAnsi="Times New Roman;i폾쮖??" w:cs="바탕;????"/>
          <w:b/>
          <w:b/>
          <w:bCs/>
          <w:i/>
          <w:i/>
          <w:iCs/>
        </w:rPr>
      </w:pPr>
      <w:r>
        <w:rPr>
          <w:rFonts w:cs="바탕;????" w:ascii="Times New Roman;i폾쮖??" w:hAnsi="Times New Roman;i폾쮖??"/>
          <w:b/>
          <w:bCs/>
          <w:i/>
          <w:iCs/>
        </w:rPr>
      </w:r>
    </w:p>
    <w:p>
      <w:pPr>
        <w:pStyle w:val="Normal"/>
        <w:spacing w:lineRule="exact" w:line="252"/>
        <w:ind w:left="801" w:hanging="801"/>
        <w:rPr/>
      </w:pPr>
      <w:r>
        <w:rPr>
          <w:rFonts w:cs="바탕;????"/>
          <w:b/>
          <w:bCs/>
        </w:rPr>
        <w:t>7P-04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Growth and Micromorphology of As-Grown and Etched Bis(thiourea) Cadmium </w:t>
      </w:r>
    </w:p>
    <w:p>
      <w:pPr>
        <w:pStyle w:val="Normal"/>
        <w:spacing w:lineRule="exact" w:line="252"/>
        <w:ind w:left="800" w:hanging="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Chloride (BTCC) Single Crystals</w:t>
      </w:r>
    </w:p>
    <w:p>
      <w:pPr>
        <w:pStyle w:val="Normal"/>
        <w:spacing w:lineRule="exact" w:line="252"/>
        <w:ind w:firstLine="800"/>
        <w:rPr/>
      </w:pPr>
      <w:r>
        <w:rPr>
          <w:rFonts w:ascii="Times New Roman;i폾쮖??" w:hAnsi="Times New Roman;i폾쮖??"/>
          <w:u w:val="single"/>
        </w:rPr>
        <w:t xml:space="preserve">P. M. Ushasree </w:t>
      </w:r>
      <w:r>
        <w:rPr>
          <w:rFonts w:ascii="Times New Roman;i폾쮖??" w:hAnsi="Times New Roman;i폾쮖??"/>
        </w:rPr>
        <w:t>and R.Jayavel</w:t>
      </w:r>
    </w:p>
    <w:p>
      <w:pPr>
        <w:pStyle w:val="Heading5"/>
        <w:keepNext w:val="false"/>
        <w:spacing w:lineRule="exact" w:line="252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rystal Growth Centre, Anna University, India</w:t>
      </w:r>
    </w:p>
    <w:p>
      <w:pPr>
        <w:pStyle w:val="Normal"/>
        <w:spacing w:lineRule="exact" w:line="252"/>
        <w:rPr/>
      </w:pPr>
      <w:r>
        <w:rPr>
          <w:rFonts w:cs="바탕;????"/>
          <w:b/>
          <w:bCs/>
        </w:rPr>
        <w:t xml:space="preserve">7P-05 </w:t>
      </w:r>
      <w:r>
        <w:rPr>
          <w:rFonts w:ascii="Times New Roman;i폾쮖??" w:hAnsi="Times New Roman;i폾쮖??"/>
          <w:b/>
          <w:bCs/>
          <w:i/>
          <w:iCs/>
        </w:rPr>
        <w:t xml:space="preserve"> </w:t>
      </w:r>
      <w:r>
        <w:rPr>
          <w:rFonts w:ascii="Times New Roman;i폾쮖??" w:hAnsi="Times New Roman;i폾쮖??"/>
          <w:b/>
          <w:bCs/>
        </w:rPr>
        <w:t>Preparation of Polystyrene Nanocapsules Containing Photochromophore</w:t>
      </w:r>
    </w:p>
    <w:p>
      <w:pPr>
        <w:pStyle w:val="Normal"/>
        <w:spacing w:lineRule="exact" w:line="252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Mijeong Han, Eunha Lee and Eunkyoung Kim</w:t>
      </w:r>
    </w:p>
    <w:p>
      <w:pPr>
        <w:pStyle w:val="Heading9"/>
        <w:keepNext w:val="false"/>
        <w:spacing w:lineRule="exact" w:line="252"/>
        <w:ind w:left="200" w:firstLine="600"/>
        <w:rPr/>
      </w:pPr>
      <w:r>
        <w:rPr/>
        <w:t>Team 7, Advanced Materials Division, Korea Research Institute of Chemical Technology, Korea</w:t>
      </w:r>
    </w:p>
    <w:p>
      <w:pPr>
        <w:pStyle w:val="Normal"/>
        <w:spacing w:lineRule="exact" w:line="252"/>
        <w:ind w:left="801" w:hanging="801"/>
        <w:rPr/>
      </w:pPr>
      <w:r>
        <w:rPr>
          <w:rFonts w:cs="바탕;????"/>
          <w:b/>
          <w:bCs/>
        </w:rPr>
        <w:t xml:space="preserve">7P-06 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  <w:b/>
          <w:bCs/>
        </w:rPr>
        <w:t>Enhanced Photo-Stability of Conjugated Polymer Nanocomposites Doped with</w:t>
      </w:r>
    </w:p>
    <w:p>
      <w:pPr>
        <w:pStyle w:val="Normal"/>
        <w:spacing w:lineRule="exact" w:line="252"/>
        <w:ind w:left="800" w:hanging="200"/>
        <w:rPr>
          <w:rFonts w:ascii="Times New Roman;i폾쮖??" w:hAnsi="Times New Roman;i폾쮖??"/>
          <w:b/>
          <w:b/>
          <w:bCs/>
        </w:rPr>
      </w:pPr>
      <w:r>
        <w:rPr>
          <w:rFonts w:eastAsia="Times New Roman;i폾쮖??" w:ascii="Times New Roman;i폾쮖??" w:hAnsi="Times New Roman;i폾쮖??"/>
          <w:b/>
          <w:bCs/>
        </w:rPr>
        <w:t xml:space="preserve">  </w:t>
      </w:r>
      <w:r>
        <w:rPr>
          <w:rFonts w:ascii="Times New Roman;i폾쮖??" w:hAnsi="Times New Roman;i폾쮖??"/>
          <w:b/>
          <w:bCs/>
        </w:rPr>
        <w:t>Functionalized Nanoparticles</w:t>
      </w:r>
    </w:p>
    <w:p>
      <w:pPr>
        <w:pStyle w:val="Normal"/>
        <w:spacing w:lineRule="exact" w:line="252"/>
        <w:ind w:firstLine="800"/>
        <w:rPr/>
      </w:pPr>
      <w:r>
        <w:rPr>
          <w:rFonts w:ascii="Times New Roman;i폾쮖??" w:hAnsi="Times New Roman;i폾쮖??"/>
          <w:u w:val="single"/>
        </w:rPr>
        <w:t>Yong Taik lim</w:t>
      </w:r>
      <w:r>
        <w:rPr>
          <w:rFonts w:ascii="Times New Roman;i폾쮖??" w:hAnsi="Times New Roman;i폾쮖??"/>
        </w:rPr>
        <w:t>, Tae-Woo Lee, Ho-Chul Lee and O Ok Park</w:t>
      </w:r>
    </w:p>
    <w:p>
      <w:pPr>
        <w:pStyle w:val="Heading7"/>
        <w:keepNext w:val="false"/>
        <w:spacing w:lineRule="exact" w:line="252"/>
        <w:ind w:firstLine="800"/>
        <w:rPr/>
      </w:pPr>
      <w:r>
        <w:rPr/>
        <w:t>Center for Advanced Functional Polymers, Department of Chemical Engineering, Korea</w:t>
      </w:r>
    </w:p>
    <w:p>
      <w:pPr>
        <w:pStyle w:val="Heading7"/>
        <w:keepNext w:val="false"/>
        <w:spacing w:lineRule="exact" w:line="252"/>
        <w:ind w:firstLine="800"/>
        <w:rPr/>
      </w:pPr>
      <w:r>
        <w:rPr/>
        <w:t>Advanced Institute of Science &amp; Technology, Korea</w:t>
      </w:r>
    </w:p>
    <w:p>
      <w:pPr>
        <w:pStyle w:val="Normal"/>
        <w:spacing w:lineRule="exact" w:line="260"/>
        <w:ind w:left="801" w:hanging="801"/>
        <w:rPr/>
      </w:pPr>
      <w:r>
        <w:rPr>
          <w:rFonts w:cs="바탕;????"/>
          <w:b/>
          <w:bCs/>
        </w:rPr>
        <w:t>7P-07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Highly Two-Photon Active Fluorene Derivatives and Their Optical Power Limiting </w:t>
      </w:r>
    </w:p>
    <w:p>
      <w:pPr>
        <w:pStyle w:val="Heading5"/>
        <w:keepNext w:val="false"/>
        <w:ind w:left="0" w:firstLine="801"/>
        <w:rPr/>
      </w:pPr>
      <w:r>
        <w:rPr/>
        <w:t>Activitie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Jeong-Cheol Koac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yun-Kwan Ya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wang-Sup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eayoung Choi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Myoungsik Cha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Heading"/>
        <w:spacing w:lineRule="exact" w:line="260"/>
        <w:ind w:firstLine="801"/>
        <w:jc w:val="both"/>
        <w:rPr/>
      </w:pPr>
      <w:r>
        <w:rPr>
          <w:sz w:val="20"/>
          <w:vertAlign w:val="superscript"/>
        </w:rPr>
        <w:t>1</w:t>
      </w:r>
      <w:r>
        <w:rPr>
          <w:b w:val="false"/>
          <w:bCs w:val="false"/>
          <w:sz w:val="20"/>
        </w:rPr>
        <w:t>Department of Polymer Science &amp; Engineering, Hannam University, Korea</w:t>
      </w:r>
    </w:p>
    <w:p>
      <w:pPr>
        <w:pStyle w:val="Heading"/>
        <w:spacing w:lineRule="exact" w:line="260"/>
        <w:ind w:firstLine="801"/>
        <w:jc w:val="both"/>
        <w:rPr/>
      </w:pPr>
      <w:r>
        <w:rPr>
          <w:sz w:val="20"/>
          <w:vertAlign w:val="superscript"/>
        </w:rPr>
        <w:t>2</w:t>
      </w:r>
      <w:r>
        <w:rPr>
          <w:b w:val="false"/>
          <w:bCs w:val="false"/>
          <w:sz w:val="20"/>
        </w:rPr>
        <w:t>Department of Physics, Pusan National University, Korea</w:t>
      </w:r>
      <w:r>
        <w:rPr>
          <w:rFonts w:cs="바탕;????" w:ascii="바탕;????" w:hAnsi="바탕;????"/>
          <w:b w:val="false"/>
          <w:bCs w:val="false"/>
          <w:sz w:val="20"/>
        </w:rPr>
        <w:t xml:space="preserve"> </w:t>
      </w:r>
    </w:p>
    <w:p>
      <w:pPr>
        <w:pStyle w:val="Heading"/>
        <w:spacing w:lineRule="exact" w:line="280"/>
        <w:jc w:val="both"/>
        <w:rPr/>
      </w:pPr>
      <w:r>
        <w:rPr>
          <w:rFonts w:cs="바탕;????" w:ascii="바탕;????" w:hAnsi="바탕;????"/>
          <w:bCs w:val="false"/>
          <w:i w:val="false"/>
          <w:iCs w:val="false"/>
          <w:sz w:val="20"/>
        </w:rPr>
        <w:t>7P-08</w:t>
      </w:r>
      <w:r>
        <w:rPr>
          <w:rFonts w:cs="바탕;????" w:ascii="바탕;????" w:hAnsi="바탕;????"/>
          <w:b w:val="false"/>
          <w:i w:val="false"/>
          <w:iCs w:val="false"/>
          <w:sz w:val="20"/>
        </w:rPr>
        <w:t xml:space="preserve">  </w:t>
      </w:r>
      <w:r>
        <w:rPr>
          <w:i w:val="false"/>
          <w:iCs w:val="false"/>
          <w:sz w:val="20"/>
        </w:rPr>
        <w:t>Two-Photon Excited Fluorescence Anisotropy Decays of D</w:t>
      </w:r>
      <w:r>
        <w:rPr>
          <w:i w:val="false"/>
          <w:iCs w:val="false"/>
          <w:sz w:val="20"/>
        </w:rPr>
        <w:t>ipol</w:t>
      </w:r>
      <w:r>
        <w:rPr>
          <w:i w:val="false"/>
          <w:iCs w:val="false"/>
          <w:sz w:val="20"/>
        </w:rPr>
        <w:t>ar and Octupolar Molecules</w:t>
      </w:r>
      <w:r>
        <w:rPr>
          <w:b w:val="false"/>
          <w:bCs w:val="false"/>
          <w:i w:val="false"/>
          <w:iCs w:val="false"/>
          <w:sz w:val="20"/>
        </w:rPr>
        <w:t xml:space="preserve"> </w:t>
      </w:r>
    </w:p>
    <w:p>
      <w:pPr>
        <w:pStyle w:val="Normal"/>
        <w:spacing w:lineRule="exact" w:line="28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Yun-Kyoung</w:t>
      </w:r>
      <w:r>
        <w:rPr>
          <w:rFonts w:ascii="Times New Roman;i폾쮖??" w:hAnsi="Times New Roman;i폾쮖??"/>
          <w:u w:val="single"/>
        </w:rPr>
        <w:t xml:space="preserve">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, </w:t>
      </w:r>
      <w:r>
        <w:rPr>
          <w:rFonts w:ascii="Times New Roman;i폾쮖??" w:hAnsi="Times New Roman;i폾쮖??"/>
        </w:rPr>
        <w:t>Hye-Young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</w:rPr>
        <w:t>Moo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Minhaeng Ch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Bong Rae Ch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eung-Joon Jeon</w:t>
      </w:r>
      <w:r>
        <w:rPr>
          <w:rFonts w:ascii="Times New Roman;i폾쮖??" w:hAnsi="Times New Roman;i폾쮖??"/>
          <w:vertAlign w:val="superscript"/>
        </w:rPr>
        <w:t>1</w:t>
      </w:r>
    </w:p>
    <w:p>
      <w:pPr>
        <w:pStyle w:val="Normal"/>
        <w:spacing w:lineRule="exact" w:line="260"/>
        <w:ind w:left="400" w:firstLine="4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and Sae Chae Jeoung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80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 xml:space="preserve">Department of </w:t>
      </w:r>
      <w:r>
        <w:rPr>
          <w:rFonts w:ascii="Times New Roman;i폾쮖??" w:hAnsi="Times New Roman;i폾쮖??"/>
          <w:i/>
          <w:iCs/>
        </w:rPr>
        <w:t>Chemistry</w:t>
      </w:r>
      <w:r>
        <w:rPr>
          <w:rFonts w:ascii="Times New Roman;i폾쮖??" w:hAnsi="Times New Roman;i폾쮖??"/>
          <w:i/>
          <w:iCs/>
        </w:rPr>
        <w:t>, Korea University, Korea</w:t>
      </w:r>
    </w:p>
    <w:p>
      <w:pPr>
        <w:pStyle w:val="Normal"/>
        <w:spacing w:lineRule="exact" w:line="260"/>
        <w:ind w:left="400" w:firstLine="4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 xml:space="preserve">Spectroscopy Laboratory, Korea Research Institute of Standards and Science (KRISS), </w:t>
      </w:r>
      <w:r>
        <w:rPr>
          <w:rFonts w:ascii="Times New Roman;i폾쮖??" w:hAnsi="Times New Roman;i폾쮖??"/>
          <w:i/>
          <w:iCs/>
        </w:rPr>
        <w:t>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7P</w:t>
      </w:r>
      <w:r>
        <w:rPr>
          <w:rFonts w:cs="바탕;????"/>
          <w:bCs/>
          <w:i/>
          <w:iCs/>
        </w:rPr>
        <w:t>-</w:t>
      </w:r>
      <w:r>
        <w:rPr>
          <w:rFonts w:cs="바탕;????"/>
          <w:b/>
          <w:bCs/>
        </w:rPr>
        <w:t>09</w:t>
      </w:r>
      <w:r>
        <w:rPr>
          <w:rFonts w:ascii="Times New Roman;i폾쮖??" w:hAnsi="Times New Roman;i폾쮖??"/>
          <w:b/>
          <w:bCs/>
        </w:rPr>
        <w:t xml:space="preserve">  Nonlinear Optical Properties of Octupolar Polymers</w:t>
      </w:r>
    </w:p>
    <w:p>
      <w:pPr>
        <w:pStyle w:val="Normal"/>
        <w:spacing w:lineRule="exact" w:line="260"/>
        <w:rPr/>
      </w:pPr>
      <w:r>
        <w:rPr>
          <w:rFonts w:eastAsia="Times New Roman;i폾쮖??" w:ascii="Times New Roman;i폾쮖??" w:hAnsi="Times New Roman;i폾쮖??"/>
          <w:b/>
          <w:bCs/>
        </w:rPr>
        <w:t xml:space="preserve">        </w:t>
      </w:r>
      <w:r>
        <w:rPr>
          <w:rFonts w:ascii="Times New Roman;i폾쮖??" w:hAnsi="Times New Roman;i폾쮖??"/>
          <w:u w:val="single"/>
        </w:rPr>
        <w:t>K. W. Son</w:t>
      </w:r>
      <w:r>
        <w:rPr>
          <w:rFonts w:ascii="Times New Roman;i폾쮖??" w:hAnsi="Times New Roman;i폾쮖??"/>
        </w:rPr>
        <w:t>, M. J. Piao, S. J. Yoon, Y. S. Song, O. S. Pyun, S.-J. Jeon, and B. R. Cho</w:t>
      </w:r>
    </w:p>
    <w:p>
      <w:pPr>
        <w:pStyle w:val="Normal"/>
        <w:spacing w:lineRule="exact" w:line="260"/>
        <w:rPr/>
      </w:pPr>
      <w:r>
        <w:rPr>
          <w:rFonts w:eastAsia="Times New Roman;i폾쮖??" w:ascii="Times New Roman;i폾쮖??" w:hAnsi="Times New Roman;i폾쮖??"/>
          <w:b/>
          <w:bCs/>
        </w:rPr>
        <w:t xml:space="preserve">        </w:t>
      </w:r>
      <w:r>
        <w:rPr>
          <w:rFonts w:ascii="Times New Roman;i폾쮖??" w:hAnsi="Times New Roman;i폾쮖??"/>
          <w:i/>
          <w:iCs/>
        </w:rPr>
        <w:t>Department of Chemistry, Korea University, Korea</w:t>
      </w:r>
    </w:p>
    <w:p>
      <w:pPr>
        <w:pStyle w:val="Normal"/>
        <w:spacing w:lineRule="exact" w:line="260"/>
        <w:ind w:left="801" w:hanging="801"/>
        <w:rPr>
          <w:rFonts w:ascii="Times New Roman;i폾쮖??" w:hAnsi="Times New Roman;i폾쮖??"/>
          <w:b/>
          <w:b/>
          <w:bCs/>
          <w:szCs w:val="18"/>
        </w:rPr>
      </w:pPr>
      <w:r>
        <w:rPr>
          <w:rFonts w:cs="바탕;????"/>
          <w:b/>
          <w:bCs/>
        </w:rPr>
        <w:t>7P-10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  <w:szCs w:val="18"/>
        </w:rPr>
        <w:t>Fabrication of Organic Nanocrystals Using Microwave-Irradiation and Their Optical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  <w:szCs w:val="18"/>
        </w:rPr>
      </w:pPr>
      <w:r>
        <w:rPr>
          <w:rFonts w:ascii="Times New Roman;i폾쮖??" w:hAnsi="Times New Roman;i폾쮖??"/>
          <w:b/>
          <w:bCs/>
          <w:szCs w:val="18"/>
        </w:rPr>
        <w:t>Propertie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szCs w:val="18"/>
          <w:u w:val="single"/>
        </w:rPr>
        <w:t>Hitoshi Kasai</w:t>
      </w:r>
      <w:r>
        <w:rPr>
          <w:rFonts w:ascii="Times New Roman;i폾쮖??" w:hAnsi="Times New Roman;i폾쮖??"/>
          <w:szCs w:val="18"/>
        </w:rPr>
        <w:t>, Koichi Baba, Shuji Okada, Hidetoshi Oikawa and Hachiro Nakanishi</w:t>
      </w:r>
    </w:p>
    <w:p>
      <w:pPr>
        <w:pStyle w:val="Heading5"/>
        <w:ind w:left="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Cs w:val="18"/>
        </w:rPr>
        <w:t>Institute of Multidisciplinary Research for Advanced Materials, Tohoku University, Japan</w:t>
      </w:r>
    </w:p>
    <w:p>
      <w:pPr>
        <w:pStyle w:val="Normal"/>
        <w:spacing w:lineRule="exact" w:line="260"/>
        <w:rPr>
          <w:rFonts w:ascii="Times New Roman;i폾쮖??" w:hAnsi="Times New Roman;i폾쮖??"/>
          <w:szCs w:val="18"/>
        </w:rPr>
      </w:pPr>
      <w:r>
        <w:rPr>
          <w:rFonts w:cs="바탕;????"/>
          <w:b/>
          <w:bCs/>
        </w:rPr>
        <w:t>7P-11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  <w:szCs w:val="18"/>
        </w:rPr>
        <w:t xml:space="preserve">Nonlinear Absorption in Molecules with Fluorene and Dithenothiophene </w:t>
      </w:r>
      <w:r>
        <w:rPr>
          <w:rFonts w:ascii="Times New Roman;i폾쮖??" w:hAnsi="Times New Roman;i폾쮖??"/>
          <w:b/>
          <w:bCs/>
          <w:szCs w:val="18"/>
        </w:rPr>
        <w:t>π–</w:t>
      </w:r>
      <w:r>
        <w:rPr>
          <w:rFonts w:ascii="Times New Roman;i폾쮖??" w:hAnsi="Times New Roman;i폾쮖??"/>
          <w:b/>
          <w:bCs/>
          <w:szCs w:val="18"/>
        </w:rPr>
        <w:t xml:space="preserve">centers 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szCs w:val="18"/>
        </w:rPr>
      </w:pPr>
      <w:r>
        <w:rPr>
          <w:rFonts w:ascii="Times New Roman;i폾쮖??" w:hAnsi="Times New Roman;i폾쮖??"/>
          <w:szCs w:val="18"/>
          <w:u w:val="single"/>
        </w:rPr>
        <w:t>Heayoung Choi</w:t>
      </w:r>
      <w:r>
        <w:rPr>
          <w:rFonts w:ascii="Times New Roman;i폾쮖??" w:hAnsi="Times New Roman;i폾쮖??"/>
          <w:szCs w:val="18"/>
          <w:vertAlign w:val="superscript"/>
        </w:rPr>
        <w:t>1</w:t>
      </w:r>
      <w:r>
        <w:rPr>
          <w:rFonts w:ascii="Times New Roman;i폾쮖??" w:hAnsi="Times New Roman;i폾쮖??"/>
          <w:szCs w:val="18"/>
        </w:rPr>
        <w:t xml:space="preserve">, </w:t>
      </w:r>
      <w:r>
        <w:rPr>
          <w:rFonts w:ascii="Times New Roman;i폾쮖??" w:hAnsi="Times New Roman;i폾쮖??"/>
          <w:szCs w:val="18"/>
        </w:rPr>
        <w:t>Myoungsik Cha</w:t>
      </w:r>
      <w:r>
        <w:rPr>
          <w:rFonts w:ascii="Times New Roman;i폾쮖??" w:hAnsi="Times New Roman;i폾쮖??"/>
          <w:szCs w:val="18"/>
          <w:vertAlign w:val="superscript"/>
        </w:rPr>
        <w:t>1</w:t>
      </w:r>
      <w:r>
        <w:rPr>
          <w:rFonts w:ascii="Times New Roman;i폾쮖??" w:hAnsi="Times New Roman;i폾쮖??"/>
          <w:szCs w:val="18"/>
        </w:rPr>
        <w:t>, Jong Hyup Lee</w:t>
      </w:r>
      <w:r>
        <w:rPr>
          <w:rFonts w:ascii="Times New Roman;i폾쮖??" w:hAnsi="Times New Roman;i폾쮖??"/>
          <w:szCs w:val="18"/>
          <w:vertAlign w:val="superscript"/>
        </w:rPr>
        <w:t>1</w:t>
      </w:r>
      <w:r>
        <w:rPr>
          <w:rFonts w:ascii="Times New Roman;i폾쮖??" w:hAnsi="Times New Roman;i폾쮖??"/>
          <w:szCs w:val="18"/>
        </w:rPr>
        <w:t>, Hyun-Kwan Yang</w:t>
      </w:r>
      <w:r>
        <w:rPr>
          <w:rFonts w:ascii="Times New Roman;i폾쮖??" w:hAnsi="Times New Roman;i폾쮖??"/>
          <w:szCs w:val="18"/>
          <w:vertAlign w:val="superscript"/>
        </w:rPr>
        <w:t>2</w:t>
      </w:r>
      <w:r>
        <w:rPr>
          <w:rFonts w:ascii="Times New Roman;i폾쮖??" w:hAnsi="Times New Roman;i폾쮖??"/>
          <w:szCs w:val="18"/>
        </w:rPr>
        <w:t xml:space="preserve"> and Kwang-Sup Lee</w:t>
      </w:r>
      <w:r>
        <w:rPr>
          <w:rFonts w:ascii="Times New Roman;i폾쮖??" w:hAnsi="Times New Roman;i폾쮖??"/>
          <w:szCs w:val="18"/>
          <w:vertAlign w:val="superscript"/>
        </w:rPr>
        <w:t>2</w:t>
      </w:r>
    </w:p>
    <w:p>
      <w:pPr>
        <w:pStyle w:val="Heading5"/>
        <w:ind w:left="800" w:hanging="0"/>
        <w:rPr/>
      </w:pPr>
      <w:r>
        <w:rPr>
          <w:b w:val="false"/>
          <w:bCs w:val="false"/>
          <w:i/>
          <w:iCs/>
          <w:szCs w:val="18"/>
          <w:vertAlign w:val="superscript"/>
        </w:rPr>
        <w:t>1</w:t>
      </w:r>
      <w:r>
        <w:rPr>
          <w:b w:val="false"/>
          <w:bCs w:val="false"/>
          <w:i/>
          <w:iCs/>
          <w:szCs w:val="18"/>
        </w:rPr>
        <w:t>Department of Physics, Pusan National University, Korea</w:t>
      </w:r>
    </w:p>
    <w:p>
      <w:pPr>
        <w:pStyle w:val="Heading5"/>
        <w:ind w:left="800" w:hanging="0"/>
        <w:rPr/>
      </w:pPr>
      <w:r>
        <w:rPr>
          <w:b w:val="false"/>
          <w:bCs w:val="false"/>
          <w:i/>
          <w:iCs/>
          <w:vertAlign w:val="superscript"/>
        </w:rPr>
        <w:t>2</w:t>
      </w:r>
      <w:r>
        <w:rPr>
          <w:b w:val="false"/>
          <w:bCs w:val="false"/>
          <w:i/>
          <w:iCs/>
        </w:rPr>
        <w:t>Department of Polymer Science &amp; Engineering, Hannam University, Korea</w:t>
      </w:r>
    </w:p>
    <w:p>
      <w:pPr>
        <w:pStyle w:val="Normal"/>
        <w:spacing w:lineRule="exact" w:line="260"/>
        <w:rPr>
          <w:rFonts w:ascii="Times New Roman;i폾쮖??" w:hAnsi="Times New Roman;i폾쮖??"/>
          <w:b/>
          <w:b/>
          <w:bCs/>
          <w:i/>
          <w:i/>
          <w:iCs/>
          <w:sz w:val="24"/>
        </w:rPr>
      </w:pPr>
      <w:r>
        <w:rPr>
          <w:rFonts w:ascii="Times New Roman;i폾쮖??" w:hAnsi="Times New Roman;i폾쮖??"/>
          <w:b/>
          <w:bCs/>
          <w:i/>
          <w:iCs/>
          <w:sz w:val="24"/>
        </w:rPr>
      </w:r>
    </w:p>
    <w:p>
      <w:pPr>
        <w:pStyle w:val="Normal"/>
        <w:spacing w:lineRule="exact" w:line="26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  <w:t>8. Liquid Crystals</w:t>
      </w:r>
    </w:p>
    <w:p>
      <w:pPr>
        <w:pStyle w:val="Normal"/>
        <w:spacing w:lineRule="exact" w:line="260"/>
        <w:rPr>
          <w:rFonts w:ascii="Times New Roman;i폾쮖??" w:hAnsi="Times New Roman;i폾쮖??"/>
          <w:b/>
          <w:b/>
          <w:bCs/>
          <w:sz w:val="24"/>
        </w:rPr>
      </w:pPr>
      <w:r>
        <w:rPr>
          <w:rFonts w:ascii="Times New Roman;i폾쮖??" w:hAnsi="Times New Roman;i폾쮖??"/>
          <w:b/>
          <w:bCs/>
          <w:sz w:val="24"/>
        </w:rPr>
      </w:r>
    </w:p>
    <w:p>
      <w:pPr>
        <w:pStyle w:val="Normal"/>
        <w:spacing w:lineRule="exact" w:line="260"/>
        <w:ind w:left="801" w:hanging="801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8P-01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Photo-Alignment Behavior of Nematic Low-Molecular Weight Liquid Crystal (NLMW-LC) on the Chalcone-Epoxy Oligomer Film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Y. K. Cha</w:t>
      </w:r>
      <w:r>
        <w:rPr>
          <w:rFonts w:ascii="Times New Roman;i폾쮖??" w:hAnsi="Times New Roman;i폾쮖??"/>
        </w:rPr>
        <w:t xml:space="preserve"> and D. H. Choi</w:t>
      </w:r>
    </w:p>
    <w:p>
      <w:pPr>
        <w:pStyle w:val="3"/>
        <w:rPr/>
      </w:pPr>
      <w:r>
        <w:rPr/>
        <w:t xml:space="preserve">College of Environment &amp; Applied Chemistry, Materials Center for Information Display, </w:t>
      </w:r>
    </w:p>
    <w:p>
      <w:pPr>
        <w:pStyle w:val="3"/>
        <w:rPr>
          <w:rFonts w:cs="바탕;????"/>
        </w:rPr>
      </w:pPr>
      <w:r>
        <w:rPr/>
        <w:t>Kyung Hee University, Korea</w:t>
      </w:r>
    </w:p>
    <w:p>
      <w:pPr>
        <w:pStyle w:val="Normal"/>
        <w:spacing w:lineRule="exact" w:line="26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8P-02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Photochemically Bifunctional Compounds for Main Sealant in Liquid Crystal Display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S. J. Oh</w:t>
      </w:r>
      <w:r>
        <w:rPr>
          <w:rFonts w:ascii="Times New Roman;i폾쮖??" w:hAnsi="Times New Roman;i폾쮖??"/>
        </w:rPr>
        <w:t>, S. Y. Ban, H. N. Yoon and D. H. Choi</w:t>
      </w:r>
    </w:p>
    <w:p>
      <w:pPr>
        <w:pStyle w:val="3"/>
        <w:rPr>
          <w:rFonts w:cs="바탕;????"/>
          <w:b/>
          <w:b/>
          <w:bCs/>
        </w:rPr>
      </w:pPr>
      <w:r>
        <w:rPr/>
        <w:t>College of Environment and Applied Chemistry, Materials Center for Information Display, Kyung Hee University, Korea</w:t>
      </w:r>
    </w:p>
    <w:p>
      <w:pPr>
        <w:pStyle w:val="Normal"/>
        <w:spacing w:lineRule="exact" w:line="260"/>
        <w:ind w:left="801" w:hanging="801"/>
        <w:rPr>
          <w:rFonts w:cs="바탕;????"/>
          <w:b/>
          <w:b/>
          <w:bCs/>
        </w:rPr>
      </w:pPr>
      <w:r>
        <w:rPr>
          <w:rFonts w:cs="바탕;????"/>
          <w:b/>
          <w:bCs/>
        </w:rPr>
      </w:r>
    </w:p>
    <w:p>
      <w:pPr>
        <w:pStyle w:val="Normal"/>
        <w:spacing w:lineRule="exact" w:line="260"/>
        <w:ind w:left="801" w:hanging="801"/>
        <w:rPr>
          <w:rFonts w:cs="바탕;????"/>
          <w:b/>
          <w:b/>
          <w:bCs/>
        </w:rPr>
      </w:pPr>
      <w:r>
        <w:rPr>
          <w:rFonts w:cs="바탕;????"/>
          <w:b/>
          <w:bCs/>
        </w:rPr>
      </w:r>
    </w:p>
    <w:p>
      <w:pPr>
        <w:pStyle w:val="Normal"/>
        <w:spacing w:lineRule="exact" w:line="260"/>
        <w:rPr>
          <w:rFonts w:cs="바탕;????"/>
          <w:b/>
          <w:b/>
          <w:bCs/>
        </w:rPr>
      </w:pPr>
      <w:r>
        <w:rPr>
          <w:rFonts w:cs="바탕;????"/>
          <w:b/>
          <w:bCs/>
        </w:rPr>
      </w:r>
    </w:p>
    <w:p>
      <w:pPr>
        <w:pStyle w:val="Normal"/>
        <w:spacing w:lineRule="exact" w:line="260"/>
        <w:ind w:left="801" w:hanging="801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8P-03</w:t>
      </w:r>
      <w:r>
        <w:rPr>
          <w:rFonts w:ascii="Times New Roman;i폾쮖??" w:hAnsi="Times New Roman;i폾쮖??"/>
        </w:rPr>
        <w:t xml:space="preserve">  </w:t>
      </w:r>
      <w:r>
        <w:rPr>
          <w:rFonts w:ascii="Times New Roman;i폾쮖??" w:hAnsi="Times New Roman;i폾쮖??"/>
          <w:b/>
          <w:bCs/>
        </w:rPr>
        <w:t>Synthesis and Properties of Poly(2-ethynylpyridium bromide) Having Side-Chain Liquid Crystalline Moieties</w:t>
      </w:r>
    </w:p>
    <w:p>
      <w:pPr>
        <w:pStyle w:val="Normal"/>
        <w:spacing w:lineRule="exact" w:line="260"/>
        <w:ind w:left="800" w:hanging="0"/>
        <w:rPr/>
      </w:pPr>
      <w:r>
        <w:rPr>
          <w:rFonts w:ascii="Times New Roman;i폾쮖??" w:hAnsi="Times New Roman;i폾쮖??"/>
        </w:rPr>
        <w:t>Tai-Long Gu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ung-Ho Jin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Jong-Wook Park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>, Won-Sool Ahn</w:t>
      </w:r>
      <w:r>
        <w:rPr>
          <w:rFonts w:ascii="Times New Roman;i폾쮖??" w:hAnsi="Times New Roman;i폾쮖??"/>
          <w:vertAlign w:val="superscript"/>
        </w:rPr>
        <w:t>4</w:t>
      </w:r>
      <w:r>
        <w:rPr>
          <w:rFonts w:ascii="Times New Roman;i폾쮖??" w:hAnsi="Times New Roman;i폾쮖??"/>
        </w:rPr>
        <w:t>, Kwang-Nak Koh</w:t>
      </w:r>
      <w:r>
        <w:rPr>
          <w:rFonts w:ascii="Times New Roman;i폾쮖??" w:hAnsi="Times New Roman;i폾쮖??"/>
          <w:vertAlign w:val="superscript"/>
        </w:rPr>
        <w:t>5</w:t>
      </w:r>
      <w:r>
        <w:rPr>
          <w:rFonts w:ascii="Times New Roman;i폾쮖??" w:hAnsi="Times New Roman;i폾쮖??"/>
        </w:rPr>
        <w:t xml:space="preserve">, 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  <w:u w:val="single"/>
        </w:rPr>
      </w:pPr>
      <w:r>
        <w:rPr>
          <w:rFonts w:ascii="Times New Roman;i폾쮖??" w:hAnsi="Times New Roman;i폾쮖??"/>
        </w:rPr>
        <w:t>Sung-Hoon Kim</w:t>
      </w:r>
      <w:r>
        <w:rPr>
          <w:rFonts w:ascii="Times New Roman;i폾쮖??" w:hAnsi="Times New Roman;i폾쮖??"/>
          <w:vertAlign w:val="superscript"/>
        </w:rPr>
        <w:t>5</w:t>
      </w:r>
      <w:r>
        <w:rPr>
          <w:rFonts w:ascii="Times New Roman;i폾쮖??" w:hAnsi="Times New Roman;i폾쮖??"/>
        </w:rPr>
        <w:t xml:space="preserve"> and </w:t>
      </w:r>
      <w:r>
        <w:rPr>
          <w:rFonts w:ascii="Times New Roman;i폾쮖??" w:hAnsi="Times New Roman;i폾쮖??"/>
          <w:u w:val="single"/>
        </w:rPr>
        <w:t>Yeong-Soon Gal</w:t>
      </w:r>
      <w:r>
        <w:rPr>
          <w:rFonts w:ascii="Times New Roman;i폾쮖??" w:hAnsi="Times New Roman;i폾쮖??"/>
          <w:vertAlign w:val="superscript"/>
        </w:rPr>
        <w:t>6</w:t>
      </w:r>
    </w:p>
    <w:p>
      <w:pPr>
        <w:pStyle w:val="Normal"/>
        <w:spacing w:lineRule="exact" w:line="260"/>
        <w:ind w:left="200" w:firstLine="600"/>
        <w:rPr/>
      </w:pP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Material Physics, Harbin University of Science and Technology, China</w:t>
      </w:r>
    </w:p>
    <w:p>
      <w:pPr>
        <w:pStyle w:val="Normal"/>
        <w:spacing w:lineRule="exact" w:line="260"/>
        <w:ind w:left="200" w:firstLine="6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Chemisrty Education, Pusan National University, Korea</w:t>
      </w:r>
    </w:p>
    <w:p>
      <w:pPr>
        <w:pStyle w:val="Normal"/>
        <w:spacing w:lineRule="exact" w:line="260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Department of Polymer Engineering, Chungju National University, Korea</w:t>
      </w:r>
    </w:p>
    <w:p>
      <w:pPr>
        <w:pStyle w:val="Normal"/>
        <w:spacing w:lineRule="exact" w:line="260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4</w:t>
      </w:r>
      <w:r>
        <w:rPr>
          <w:rFonts w:ascii="Times New Roman;i폾쮖??" w:hAnsi="Times New Roman;i폾쮖??"/>
          <w:i/>
          <w:iCs/>
        </w:rPr>
        <w:t>Department of Chemical Engineering, Keimyung University, Korea</w:t>
      </w:r>
    </w:p>
    <w:p>
      <w:pPr>
        <w:pStyle w:val="Normal"/>
        <w:spacing w:lineRule="exact" w:line="260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5</w:t>
      </w:r>
      <w:r>
        <w:rPr>
          <w:rFonts w:ascii="Times New Roman;i폾쮖??" w:hAnsi="Times New Roman;i폾쮖??"/>
          <w:i/>
          <w:iCs/>
        </w:rPr>
        <w:t xml:space="preserve">Department of Chemical Engineering and Department of Dyes and Finishing, 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Kyungpook National University Korea</w:t>
      </w:r>
    </w:p>
    <w:p>
      <w:pPr>
        <w:pStyle w:val="Normal"/>
        <w:spacing w:lineRule="exact" w:line="260"/>
        <w:ind w:left="200" w:firstLine="600"/>
        <w:rPr>
          <w:rFonts w:cs="바탕;????"/>
        </w:rPr>
      </w:pPr>
      <w:r>
        <w:rPr>
          <w:rFonts w:ascii="Times New Roman;i폾쮖??" w:hAnsi="Times New Roman;i폾쮖??"/>
          <w:i/>
          <w:iCs/>
          <w:vertAlign w:val="superscript"/>
        </w:rPr>
        <w:t>6</w:t>
      </w:r>
      <w:r>
        <w:rPr>
          <w:rFonts w:ascii="Times New Roman;i폾쮖??" w:hAnsi="Times New Roman;i폾쮖??"/>
          <w:i/>
          <w:iCs/>
        </w:rPr>
        <w:t>Polymer Chemistry Lab, College of General Education, Kyungil University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8P-04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Optical Reorientation of Nematic Liquid Crystal Director by Azobenzene Copolymer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Conformation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Hyoungwon Baac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eong-Ho So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ae-Hong Pa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u-Hyun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in-Doo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, Kang-Jin 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Cho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Dong-Hoon Choi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School of Electrical Engineering, Seoul National University, Korea</w:t>
      </w:r>
    </w:p>
    <w:p>
      <w:pPr>
        <w:pStyle w:val="Normal"/>
        <w:spacing w:lineRule="exact" w:line="260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College of Environment and Applied Chemistry, Kyung Hee University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8P-05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Fabrication of a Focal Length Variable Microlens Array Based on a Nematic Liquid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Crystal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Yoonseuk Cho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ae-Hong Pa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in-Doo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Jae-Hoon K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School of Electrical Engineering, Seoul National University, Korea</w:t>
      </w:r>
    </w:p>
    <w:p>
      <w:pPr>
        <w:pStyle w:val="Normal"/>
        <w:spacing w:lineRule="exact" w:line="260"/>
        <w:ind w:firstLine="800"/>
        <w:rPr>
          <w:rFonts w:cs="바탕;????"/>
          <w:b/>
          <w:b/>
          <w:b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Physics, Hallym University, Korea</w:t>
      </w:r>
    </w:p>
    <w:p>
      <w:pPr>
        <w:pStyle w:val="Normal"/>
        <w:spacing w:lineRule="exact" w:line="260"/>
        <w:ind w:left="801" w:hanging="801"/>
        <w:rPr/>
      </w:pPr>
      <w:r>
        <w:rPr>
          <w:rFonts w:cs="바탕;????"/>
          <w:b/>
          <w:bCs/>
        </w:rPr>
        <w:t>8P-06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Distortion of Liquid Crystals by Effective Voltage Variations in the Presence of an 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Aligning Grating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Won-Je Lee</w:t>
      </w:r>
      <w:r>
        <w:rPr>
          <w:rFonts w:ascii="Times New Roman;i폾쮖??" w:hAnsi="Times New Roman;i폾쮖??"/>
        </w:rPr>
        <w:t>, Tae-Young Yoon, Jae-Sung Sim, Jae-Hong Park and Sin-Doo Lee</w:t>
      </w:r>
    </w:p>
    <w:p>
      <w:pPr>
        <w:pStyle w:val="Heading7"/>
        <w:keepNext w:val="false"/>
        <w:ind w:firstLine="800"/>
        <w:rPr>
          <w:rFonts w:cs="바탕;????"/>
        </w:rPr>
      </w:pPr>
      <w:r>
        <w:rPr/>
        <w:t>School of Electrical Engineering, Seoul National University, Korea</w:t>
      </w:r>
    </w:p>
    <w:p>
      <w:pPr>
        <w:pStyle w:val="Normal"/>
        <w:spacing w:lineRule="exact" w:line="260"/>
        <w:ind w:left="801" w:hanging="801"/>
        <w:rPr/>
      </w:pPr>
      <w:r>
        <w:rPr>
          <w:rFonts w:cs="바탕;????"/>
          <w:b/>
          <w:bCs/>
        </w:rPr>
        <w:t>8P-07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Photochemical Phase Transition Behaviour of Polymer Azobenzene Liquid Crystals with Rigid Maleimide Units in the Main Chain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K. H. Cha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. Y. Su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. W. Kang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J. J. K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Faculty of Applied Chemistry, Chonnam National University, Korea</w:t>
      </w:r>
    </w:p>
    <w:p>
      <w:pPr>
        <w:pStyle w:val="Normal"/>
        <w:spacing w:lineRule="exact" w:line="260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Materials Science and Engineering, K-JIST, Korea</w:t>
      </w:r>
    </w:p>
    <w:p>
      <w:pPr>
        <w:pStyle w:val="Normal"/>
        <w:spacing w:lineRule="exact" w:line="260"/>
        <w:ind w:left="801" w:hanging="801"/>
        <w:rPr/>
      </w:pPr>
      <w:r>
        <w:rPr>
          <w:rFonts w:cs="바탕;????"/>
          <w:b/>
          <w:bCs/>
        </w:rPr>
        <w:t>8P-08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Studying on the Electro-Optical Characteristics of Photo-aligning Ferroelectric Liquid</w:t>
      </w:r>
    </w:p>
    <w:p>
      <w:pPr>
        <w:pStyle w:val="Normal"/>
        <w:spacing w:lineRule="exact" w:line="260"/>
        <w:ind w:left="800" w:hanging="0"/>
        <w:rPr>
          <w:rFonts w:ascii="Times New Roman;i폾쮖??" w:hAnsi="Times New Roman;i폾쮖??"/>
          <w:b/>
          <w:b/>
          <w:bCs/>
        </w:rPr>
      </w:pPr>
      <w:r>
        <w:rPr>
          <w:rFonts w:ascii="Times New Roman;i폾쮖??" w:hAnsi="Times New Roman;i폾쮖??"/>
          <w:b/>
          <w:bCs/>
        </w:rPr>
        <w:t>Crystal Cells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K. S. Choi</w:t>
      </w:r>
      <w:r>
        <w:rPr>
          <w:rFonts w:ascii="Times New Roman;i폾쮖??" w:hAnsi="Times New Roman;i폾쮖??"/>
        </w:rPr>
        <w:t>, H. W. Kim and J. D. Kim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Department of Chemical Engineering, Korea Advanced Institute of Science and Technology,</w:t>
      </w:r>
    </w:p>
    <w:p>
      <w:pPr>
        <w:pStyle w:val="Normal"/>
        <w:spacing w:lineRule="exact" w:line="260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</w:rPr>
        <w:t>Korea</w:t>
      </w:r>
    </w:p>
    <w:p>
      <w:pPr>
        <w:pStyle w:val="Normal"/>
        <w:spacing w:lineRule="exact" w:line="26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8P-09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Application of VA-mode Photoalignment to a Photorefractive Liquid Crystal Cell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Hyun Wuk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Kyung Soo Cho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ong Duk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Choon Sup Yoon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Jin Yool Kim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 and  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Tae Min Kim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cal Engineering, KAIST, Korea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Physics, KAIST, Korea</w:t>
      </w:r>
    </w:p>
    <w:p>
      <w:pPr>
        <w:pStyle w:val="Normal"/>
        <w:spacing w:lineRule="exact" w:line="260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Department of Physics, KAIST, Korea</w:t>
      </w:r>
    </w:p>
    <w:p>
      <w:pPr>
        <w:pStyle w:val="Normal"/>
        <w:spacing w:lineRule="exact" w:line="260"/>
        <w:ind w:left="801" w:hanging="801"/>
        <w:rPr/>
      </w:pPr>
      <w:r>
        <w:rPr>
          <w:rFonts w:cs="바탕;????"/>
          <w:b/>
          <w:bCs/>
        </w:rPr>
        <w:t>8P-10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The Characteristics of Photoalignment on the Polyimide Layer Chalcone Derivatives </w:t>
      </w:r>
    </w:p>
    <w:p>
      <w:pPr>
        <w:pStyle w:val="Heading5"/>
        <w:keepNext w:val="false"/>
        <w:ind w:left="800" w:hanging="0"/>
        <w:rPr/>
      </w:pPr>
      <w:r>
        <w:rPr/>
        <w:t>Introdued by Linearly Polarized UV Light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KyoungHoon Jung</w:t>
      </w:r>
      <w:r>
        <w:rPr>
          <w:rFonts w:ascii="Times New Roman;i폾쮖??" w:hAnsi="Times New Roman;i폾쮖??"/>
        </w:rPr>
        <w:t>, Dong-Mee Song and Dong-Myung Shin</w:t>
      </w:r>
    </w:p>
    <w:p>
      <w:pPr>
        <w:pStyle w:val="Heading7"/>
        <w:keepNext w:val="false"/>
        <w:ind w:firstLine="800"/>
        <w:rPr>
          <w:rFonts w:cs="바탕;????"/>
        </w:rPr>
      </w:pPr>
      <w:r>
        <w:rPr/>
        <w:t>Department of Chemical Engineering, Hong-Ik University, Korea</w:t>
      </w:r>
    </w:p>
    <w:p>
      <w:pPr>
        <w:pStyle w:val="Normal"/>
        <w:spacing w:lineRule="exact" w:line="260"/>
        <w:rPr/>
      </w:pPr>
      <w:r>
        <w:rPr>
          <w:rFonts w:cs="바탕;????"/>
          <w:b/>
          <w:bCs/>
        </w:rPr>
        <w:t>8P-11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Photochemistry of Chalcone and the Application of Chalcone-Derivatives in Photo-</w:t>
      </w:r>
    </w:p>
    <w:p>
      <w:pPr>
        <w:pStyle w:val="Normal"/>
        <w:spacing w:lineRule="exact" w:line="260"/>
        <w:ind w:firstLine="801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alignment Layer of Liquid Crystal Display</w:t>
      </w:r>
    </w:p>
    <w:p>
      <w:pPr>
        <w:pStyle w:val="Normal"/>
        <w:spacing w:lineRule="exact" w:line="260"/>
        <w:ind w:firstLine="800"/>
        <w:rPr/>
      </w:pPr>
      <w:r>
        <w:rPr>
          <w:rFonts w:ascii="Times New Roman;i폾쮖??" w:hAnsi="Times New Roman;i폾쮖??"/>
          <w:u w:val="single"/>
        </w:rPr>
        <w:t>Dong-Mee Song</w:t>
      </w:r>
      <w:r>
        <w:rPr>
          <w:rFonts w:ascii="Times New Roman;i폾쮖??" w:hAnsi="Times New Roman;i폾쮖??"/>
        </w:rPr>
        <w:t>, Kyoung-Hoon Jung, Dong-Myung Shin and Ji-Hye Moon</w:t>
      </w:r>
    </w:p>
    <w:p>
      <w:pPr>
        <w:pStyle w:val="Normal"/>
        <w:spacing w:lineRule="exact" w:line="260"/>
        <w:ind w:firstLine="80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Department of Chemical Engineering, Hong-Ik University, Korea</w:t>
      </w:r>
    </w:p>
    <w:p>
      <w:pPr>
        <w:pStyle w:val="Normal"/>
        <w:spacing w:lineRule="exact" w:line="250"/>
        <w:rPr/>
      </w:pPr>
      <w:r>
        <w:rPr>
          <w:rFonts w:cs="바탕;????"/>
          <w:b/>
          <w:bCs/>
        </w:rPr>
        <w:t>8P-12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A New Electro-Optic Structures Using Anisotropic Phase Separation of Liquid Crystal</w:t>
      </w:r>
    </w:p>
    <w:p>
      <w:pPr>
        <w:pStyle w:val="Normal"/>
        <w:spacing w:lineRule="exact" w:line="250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and Polymer Composites</w:t>
      </w:r>
    </w:p>
    <w:p>
      <w:pPr>
        <w:pStyle w:val="Heading3"/>
        <w:keepNext w:val="false"/>
        <w:spacing w:lineRule="exact" w:line="250"/>
        <w:ind w:firstLine="84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Jae-Hoon Kim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and Satyendra Kumar</w:t>
      </w:r>
      <w:r>
        <w:rPr>
          <w:b w:val="false"/>
          <w:bCs w:val="false"/>
          <w:vertAlign w:val="superscript"/>
        </w:rPr>
        <w:t>2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Physics, Hallym University, Korea</w:t>
      </w:r>
    </w:p>
    <w:p>
      <w:pPr>
        <w:pStyle w:val="Normal"/>
        <w:spacing w:lineRule="exact" w:line="250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Physics, Kent State University, USA</w:t>
      </w:r>
    </w:p>
    <w:p>
      <w:pPr>
        <w:pStyle w:val="Normal"/>
        <w:spacing w:lineRule="exact" w:line="25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8P-13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Electrically Controllable Microlens Array Using Liquid Crystals</w:t>
      </w:r>
    </w:p>
    <w:p>
      <w:pPr>
        <w:pStyle w:val="Normal"/>
        <w:spacing w:lineRule="exact" w:line="25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Jae-Hoon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ae-Hong Park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Sin-Doo Lee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Satyendra Kumar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Physics, Hallym University, Korea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 xml:space="preserve">School of Electrical Engineering, Seoul National University, Korea </w:t>
      </w:r>
    </w:p>
    <w:p>
      <w:pPr>
        <w:pStyle w:val="Normal"/>
        <w:spacing w:lineRule="exact" w:line="250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Department of Physics, Kent State University, USA</w:t>
      </w:r>
    </w:p>
    <w:p>
      <w:pPr>
        <w:pStyle w:val="Normal"/>
        <w:spacing w:lineRule="exact" w:line="250"/>
        <w:rPr/>
      </w:pPr>
      <w:r>
        <w:rPr>
          <w:rFonts w:cs="바탕;????"/>
          <w:b/>
          <w:bCs/>
        </w:rPr>
        <w:t xml:space="preserve">8P-14  </w:t>
      </w:r>
      <w:r>
        <w:rPr>
          <w:rFonts w:ascii="Times New Roman;i폾쮖??" w:hAnsi="Times New Roman;i폾쮖??"/>
          <w:b/>
          <w:bCs/>
        </w:rPr>
        <w:t>A Liquid-Crystalline Polyfluorene Microcavity Laser</w:t>
      </w:r>
    </w:p>
    <w:p>
      <w:pPr>
        <w:pStyle w:val="Normal"/>
        <w:spacing w:lineRule="exact" w:line="25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Tae-Woo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O Ok Park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yun Nam Cho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Young Chul K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cal Engineering, KAIST, Korea</w:t>
      </w:r>
    </w:p>
    <w:p>
      <w:pPr>
        <w:pStyle w:val="Normal"/>
        <w:spacing w:lineRule="exact" w:line="250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Polymer Materials Lab., Korea Institute of Science and Technology, Korea</w:t>
      </w:r>
    </w:p>
    <w:p>
      <w:pPr>
        <w:pStyle w:val="Normal"/>
        <w:spacing w:lineRule="exact" w:line="250"/>
        <w:rPr/>
      </w:pPr>
      <w:r>
        <w:rPr>
          <w:rFonts w:cs="바탕;????"/>
          <w:b/>
          <w:bCs/>
        </w:rPr>
        <w:t>8P-15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Stabilization of Nematic Liquid Crystal Dispersions with Acrylamide Copolymers and </w:t>
      </w:r>
    </w:p>
    <w:p>
      <w:pPr>
        <w:pStyle w:val="Heading5"/>
        <w:keepNext w:val="false"/>
        <w:spacing w:lineRule="exact" w:line="250"/>
        <w:ind w:left="800" w:hanging="0"/>
        <w:rPr/>
      </w:pPr>
      <w:r>
        <w:rPr/>
        <w:t>Their Electrooptical Properties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u w:val="single"/>
        </w:rPr>
        <w:t>Soo-Jin Park</w:t>
      </w:r>
      <w:r>
        <w:rPr>
          <w:rFonts w:ascii="Times New Roman;i폾쮖??" w:hAnsi="Times New Roman;i폾쮖??"/>
        </w:rPr>
        <w:t>, Min Kang Seo and Jae-Rock Lee</w:t>
      </w:r>
    </w:p>
    <w:p>
      <w:pPr>
        <w:pStyle w:val="Heading7"/>
        <w:keepNext w:val="false"/>
        <w:spacing w:lineRule="exact" w:line="250"/>
        <w:ind w:firstLine="800"/>
        <w:rPr>
          <w:rFonts w:cs="바탕;????"/>
          <w:i w:val="false"/>
          <w:i w:val="false"/>
          <w:iCs w:val="false"/>
        </w:rPr>
      </w:pPr>
      <w:r>
        <w:rPr/>
        <w:t>Advanced Materials Division, Korea Research Institute of Chemical Technology, Korea</w:t>
      </w:r>
    </w:p>
    <w:p>
      <w:pPr>
        <w:pStyle w:val="Normal"/>
        <w:spacing w:lineRule="exact" w:line="250"/>
        <w:ind w:left="801" w:hanging="801"/>
        <w:rPr/>
      </w:pPr>
      <w:r>
        <w:rPr>
          <w:rFonts w:cs="바탕;????"/>
          <w:b/>
          <w:bCs/>
        </w:rPr>
        <w:t>8P-16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Synthesis and Properties of Azomethine Polymers with Achiral Ferroelectric Liquid</w:t>
      </w:r>
    </w:p>
    <w:p>
      <w:pPr>
        <w:pStyle w:val="Heading5"/>
        <w:spacing w:lineRule="exact" w:line="250"/>
        <w:ind w:left="800" w:hanging="0"/>
        <w:rPr/>
      </w:pPr>
      <w:r>
        <w:rPr/>
        <w:t>Crystalline Unit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u w:val="single"/>
        </w:rPr>
        <w:t>E.-J. Choi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.-C. Ahn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C.-K. Lee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W.-C. Zin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 and L.-C. Chien</w:t>
      </w:r>
      <w:r>
        <w:rPr>
          <w:rFonts w:ascii="Times New Roman;i폾쮖??" w:hAnsi="Times New Roman;i폾쮖??"/>
          <w:vertAlign w:val="superscript"/>
        </w:rPr>
        <w:t>4</w:t>
      </w:r>
    </w:p>
    <w:p>
      <w:pPr>
        <w:pStyle w:val="Normal"/>
        <w:spacing w:lineRule="exact" w:line="250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 xml:space="preserve">Department of Polymer Science &amp; Engineering, Kumoh National University of Technology, </w:t>
      </w:r>
    </w:p>
    <w:p>
      <w:pPr>
        <w:pStyle w:val="Normal"/>
        <w:spacing w:lineRule="exact" w:line="250"/>
        <w:ind w:left="800" w:hanging="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Korea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Chemistry, Gyeongsang National University, Korea</w:t>
      </w:r>
    </w:p>
    <w:p>
      <w:pPr>
        <w:pStyle w:val="Normal"/>
        <w:spacing w:lineRule="exact" w:line="250"/>
        <w:ind w:left="800" w:hanging="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 xml:space="preserve">Department of Materials Science and Engineering, Pohang University of Science and </w:t>
      </w:r>
    </w:p>
    <w:p>
      <w:pPr>
        <w:pStyle w:val="Normal"/>
        <w:spacing w:lineRule="exact" w:line="250"/>
        <w:ind w:left="800" w:hanging="0"/>
        <w:rPr>
          <w:rFonts w:ascii="Times New Roman;i폾쮖??" w:hAnsi="Times New Roman;i폾쮖??"/>
          <w:i/>
          <w:i/>
          <w:iCs/>
        </w:rPr>
      </w:pPr>
      <w:r>
        <w:rPr>
          <w:rFonts w:ascii="Times New Roman;i폾쮖??" w:hAnsi="Times New Roman;i폾쮖??"/>
          <w:i/>
          <w:iCs/>
        </w:rPr>
        <w:t>Technology, Korea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4</w:t>
      </w:r>
      <w:r>
        <w:rPr>
          <w:rFonts w:ascii="Times New Roman;i폾쮖??" w:hAnsi="Times New Roman;i폾쮖??"/>
          <w:i/>
          <w:iCs/>
        </w:rPr>
        <w:t>Liquid Crystal Institute, Kent State University, USA</w:t>
      </w:r>
    </w:p>
    <w:p>
      <w:pPr>
        <w:pStyle w:val="Normal"/>
        <w:spacing w:lineRule="exact" w:line="25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8P-17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Synthesis and Structure Analysis of Bent-Shaped Liquid Crysalline Dimers</w:t>
      </w:r>
    </w:p>
    <w:p>
      <w:pPr>
        <w:pStyle w:val="Normal"/>
        <w:spacing w:lineRule="exact" w:line="250"/>
        <w:ind w:left="800" w:hanging="0"/>
        <w:rPr/>
      </w:pPr>
      <w:r>
        <w:rPr>
          <w:rFonts w:ascii="Times New Roman;i폾쮖??" w:hAnsi="Times New Roman;i폾쮖??"/>
          <w:u w:val="single"/>
        </w:rPr>
        <w:t>Bong-Keun So</w:t>
      </w:r>
      <w:r>
        <w:rPr>
          <w:rFonts w:ascii="Times New Roman;i폾쮖??" w:hAnsi="Times New Roman;i폾쮖??"/>
          <w:vertAlign w:val="superscript"/>
        </w:rPr>
        <w:t>1,2</w:t>
      </w:r>
      <w:r>
        <w:rPr>
          <w:rFonts w:ascii="Times New Roman;i폾쮖??" w:hAnsi="Times New Roman;i폾쮖??"/>
        </w:rPr>
        <w:t>, Soo-Min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yun-Hoon Song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Min-Cheol Jang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, </w:t>
      </w:r>
    </w:p>
    <w:p>
      <w:pPr>
        <w:pStyle w:val="Normal"/>
        <w:spacing w:lineRule="exact" w:line="250"/>
        <w:ind w:left="800" w:hanging="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Jong-Kak Keu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>, Yeun-Suk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oo-Hoon Park</w:t>
      </w:r>
      <w:r>
        <w:rPr>
          <w:rFonts w:ascii="Times New Roman;i폾쮖??" w:hAnsi="Times New Roman;i폾쮖??"/>
          <w:vertAlign w:val="superscript"/>
        </w:rPr>
        <w:t>3</w:t>
      </w:r>
      <w:r>
        <w:rPr>
          <w:rFonts w:ascii="Times New Roman;i폾쮖??" w:hAnsi="Times New Roman;i폾쮖??"/>
        </w:rPr>
        <w:t xml:space="preserve"> and Kwang-Sup Lee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0"/>
        <w:ind w:firstLine="800"/>
        <w:rPr>
          <w:rFonts w:ascii="Times New Roman;i폾쮖??" w:hAnsi="Times New Roman;i폾쮖??"/>
          <w:i/>
          <w:i/>
          <w:iCs/>
          <w:vertAlign w:val="superscript"/>
        </w:rPr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stry, Hannam University, Korea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Polymer Science and Engineering, Hannam University, Korea</w:t>
      </w:r>
    </w:p>
    <w:p>
      <w:pPr>
        <w:pStyle w:val="Normal"/>
        <w:spacing w:lineRule="exact" w:line="250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School of Natural Science, Hoseo University, Korea</w:t>
      </w:r>
    </w:p>
    <w:p>
      <w:pPr>
        <w:pStyle w:val="Normal"/>
        <w:spacing w:lineRule="exact" w:line="250"/>
        <w:rPr/>
      </w:pPr>
      <w:r>
        <w:rPr>
          <w:rFonts w:cs="바탕;????"/>
          <w:b/>
          <w:bCs/>
        </w:rPr>
        <w:t>8P-18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Thermal Properties of Liquid Crystalline Epoxy Thermosets</w:t>
      </w:r>
    </w:p>
    <w:p>
      <w:pPr>
        <w:pStyle w:val="Normal"/>
        <w:spacing w:lineRule="exact" w:line="25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Man-Geng Lu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ang-Wook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ae-Young Lee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Mi-Ja Sh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cal Engineering, The University of Seoul, Korea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Technical Research Center, Han Yang Petrochemical Co. Ltd., Korea</w:t>
      </w:r>
    </w:p>
    <w:p>
      <w:pPr>
        <w:pStyle w:val="Normal"/>
        <w:spacing w:lineRule="exact" w:line="250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Department of Life Science, The University of Seoul, Korea</w:t>
      </w:r>
    </w:p>
    <w:p>
      <w:pPr>
        <w:pStyle w:val="Normal"/>
        <w:spacing w:lineRule="exact" w:line="250"/>
        <w:rPr/>
      </w:pPr>
      <w:r>
        <w:rPr>
          <w:rFonts w:cs="바탕;????"/>
          <w:b/>
          <w:bCs/>
        </w:rPr>
        <w:t>8P-19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 xml:space="preserve">Cure Characteristics of Liquid Crystal Epoxy (LCE) Thermosets Resin with Acid </w:t>
      </w:r>
    </w:p>
    <w:p>
      <w:pPr>
        <w:pStyle w:val="Normal"/>
        <w:spacing w:lineRule="exact" w:line="250"/>
        <w:ind w:firstLine="801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b/>
          <w:bCs/>
        </w:rPr>
        <w:t>Anhydride</w:t>
      </w:r>
    </w:p>
    <w:p>
      <w:pPr>
        <w:pStyle w:val="Normal"/>
        <w:spacing w:lineRule="exact" w:line="250"/>
        <w:ind w:firstLine="800"/>
        <w:rPr>
          <w:rFonts w:cs="바탕;????"/>
        </w:rPr>
      </w:pPr>
      <w:r>
        <w:rPr>
          <w:rFonts w:ascii="Times New Roman;i폾쮖??" w:hAnsi="Times New Roman;i폾쮖??"/>
          <w:u w:val="single"/>
        </w:rPr>
        <w:t>Young-Wook Song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Jang-Hoon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ang-Wook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 xml:space="preserve"> and Mi-Ja Sh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cal Engineering, The University of Seoul , Korea</w:t>
      </w:r>
    </w:p>
    <w:p>
      <w:pPr>
        <w:pStyle w:val="Normal"/>
        <w:spacing w:lineRule="exact" w:line="250"/>
        <w:ind w:firstLine="800"/>
        <w:rPr>
          <w:rFonts w:cs="바탕;????"/>
          <w:i/>
          <w:i/>
          <w:iCs/>
        </w:rPr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Life Science, The University of Seoul, Korea</w:t>
      </w:r>
    </w:p>
    <w:p>
      <w:pPr>
        <w:pStyle w:val="Normal"/>
        <w:spacing w:lineRule="exact" w:line="25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8P-20</w:t>
      </w:r>
      <w:r>
        <w:rPr>
          <w:rFonts w:cs="바탕;????"/>
        </w:rPr>
        <w:t xml:space="preserve">  </w:t>
      </w:r>
      <w:r>
        <w:rPr>
          <w:rFonts w:ascii="Times New Roman;i폾쮖??" w:hAnsi="Times New Roman;i폾쮖??"/>
          <w:b/>
          <w:bCs/>
        </w:rPr>
        <w:t>Characterization of LCE with Aromatic Diamine</w:t>
      </w:r>
    </w:p>
    <w:p>
      <w:pPr>
        <w:pStyle w:val="Normal"/>
        <w:spacing w:lineRule="exact" w:line="25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</w:rPr>
        <w:t>Jae-Young Lee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Mi-Ja Shim</w:t>
      </w:r>
      <w:r>
        <w:rPr>
          <w:rFonts w:ascii="Times New Roman;i폾쮖??" w:hAnsi="Times New Roman;i폾쮖??"/>
          <w:vertAlign w:val="superscript"/>
        </w:rPr>
        <w:t>2</w:t>
      </w:r>
      <w:r>
        <w:rPr>
          <w:rFonts w:ascii="Times New Roman;i폾쮖??" w:hAnsi="Times New Roman;i폾쮖??"/>
        </w:rPr>
        <w:t xml:space="preserve"> and Sang-Wook Kim</w:t>
      </w:r>
      <w:r>
        <w:rPr>
          <w:rFonts w:ascii="Times New Roman;i폾쮖??" w:hAnsi="Times New Roman;i폾쮖??"/>
          <w:vertAlign w:val="superscript"/>
        </w:rPr>
        <w:t>3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Technical Research Center, Han Yang Petrochemical Co. Ltd., Korea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Life Science, The University of Seoul, Korea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3</w:t>
      </w:r>
      <w:r>
        <w:rPr>
          <w:rFonts w:ascii="Times New Roman;i폾쮖??" w:hAnsi="Times New Roman;i폾쮖??"/>
          <w:i/>
          <w:iCs/>
        </w:rPr>
        <w:t>Department of Chemical Engineering, The University of Seoul, Korea</w:t>
      </w:r>
    </w:p>
    <w:p>
      <w:pPr>
        <w:pStyle w:val="Normal"/>
        <w:spacing w:lineRule="exact" w:line="250"/>
        <w:rPr>
          <w:rFonts w:ascii="Times New Roman;i폾쮖??" w:hAnsi="Times New Roman;i폾쮖??"/>
        </w:rPr>
      </w:pPr>
      <w:r>
        <w:rPr>
          <w:rFonts w:cs="바탕;????"/>
          <w:b/>
          <w:bCs/>
        </w:rPr>
        <w:t>8P-21</w:t>
      </w:r>
      <w:r>
        <w:rPr>
          <w:rFonts w:cs="바탕;????"/>
        </w:rPr>
        <w:t xml:space="preserve"> </w:t>
      </w:r>
      <w:r>
        <w:rPr>
          <w:rFonts w:ascii="Times New Roman;i폾쮖??" w:hAnsi="Times New Roman;i폾쮖??"/>
        </w:rPr>
        <w:t xml:space="preserve"> </w:t>
      </w:r>
      <w:r>
        <w:rPr>
          <w:rFonts w:ascii="Times New Roman;i폾쮖??" w:hAnsi="Times New Roman;i폾쮖??"/>
          <w:b/>
          <w:bCs/>
        </w:rPr>
        <w:t>Thermal Properties of DGEBA/PDMS IPN Compound</w:t>
      </w:r>
    </w:p>
    <w:p>
      <w:pPr>
        <w:pStyle w:val="Normal"/>
        <w:spacing w:lineRule="exact" w:line="250"/>
        <w:ind w:firstLine="800"/>
        <w:rPr>
          <w:rFonts w:ascii="Times New Roman;i폾쮖??" w:hAnsi="Times New Roman;i폾쮖??"/>
        </w:rPr>
      </w:pPr>
      <w:r>
        <w:rPr>
          <w:rFonts w:ascii="Times New Roman;i폾쮖??" w:hAnsi="Times New Roman;i폾쮖??"/>
          <w:u w:val="single"/>
        </w:rPr>
        <w:t>Young-Shin Cho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Han-Young Yu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, Sang-Wook Kim</w:t>
      </w:r>
      <w:r>
        <w:rPr>
          <w:rFonts w:ascii="Times New Roman;i폾쮖??" w:hAnsi="Times New Roman;i폾쮖??"/>
          <w:vertAlign w:val="superscript"/>
        </w:rPr>
        <w:t>1</w:t>
      </w:r>
      <w:r>
        <w:rPr>
          <w:rFonts w:ascii="Times New Roman;i폾쮖??" w:hAnsi="Times New Roman;i폾쮖??"/>
        </w:rPr>
        <w:t>and Mi-Ja Shim</w:t>
      </w:r>
      <w:r>
        <w:rPr>
          <w:rFonts w:ascii="Times New Roman;i폾쮖??" w:hAnsi="Times New Roman;i폾쮖??"/>
          <w:vertAlign w:val="superscript"/>
        </w:rPr>
        <w:t>2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1</w:t>
      </w:r>
      <w:r>
        <w:rPr>
          <w:rFonts w:ascii="Times New Roman;i폾쮖??" w:hAnsi="Times New Roman;i폾쮖??"/>
          <w:i/>
          <w:iCs/>
        </w:rPr>
        <w:t>Department of Chemical Engineering, The University of Seoul, Korea</w:t>
      </w:r>
    </w:p>
    <w:p>
      <w:pPr>
        <w:pStyle w:val="Normal"/>
        <w:spacing w:lineRule="exact" w:line="250"/>
        <w:ind w:firstLine="800"/>
        <w:rPr/>
      </w:pPr>
      <w:r>
        <w:rPr>
          <w:rFonts w:ascii="Times New Roman;i폾쮖??" w:hAnsi="Times New Roman;i폾쮖??"/>
          <w:i/>
          <w:iCs/>
          <w:vertAlign w:val="superscript"/>
        </w:rPr>
        <w:t>2</w:t>
      </w:r>
      <w:r>
        <w:rPr>
          <w:rFonts w:ascii="Times New Roman;i폾쮖??" w:hAnsi="Times New Roman;i폾쮖??"/>
          <w:i/>
          <w:iCs/>
        </w:rPr>
        <w:t>Department of Life Science, The University of Seoul, Korea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????"/>
    <w:charset w:val="81"/>
    <w:family w:val="roman"/>
    <w:pitch w:val="variable"/>
  </w:font>
  <w:font w:name="Times New Roman">
    <w:altName w:val="i폾쮖??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9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????" w:hAnsi="바탕;????" w:eastAsia="바탕;????" w:cs="Times New Roman;i폾쮖??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641"/>
      <w:jc w:val="left"/>
      <w:outlineLvl w:val="2"/>
    </w:pPr>
    <w:rPr>
      <w:rFonts w:ascii="Times New Roman;i폾쮖??" w:hAnsi="Times New Roman;i폾쮖??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firstLine="801"/>
      <w:outlineLvl w:val="3"/>
    </w:pPr>
    <w:rPr>
      <w:rFonts w:ascii="Times New Roman;i폾쮖??" w:hAnsi="Times New Roman;i폾쮖??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800" w:hanging="0"/>
      <w:outlineLvl w:val="4"/>
    </w:pPr>
    <w:rPr>
      <w:rFonts w:ascii="Times New Roman;i폾쮖??" w:hAnsi="Times New Roman;i폾쮖??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200" w:firstLine="600"/>
      <w:jc w:val="left"/>
      <w:outlineLvl w:val="5"/>
    </w:pPr>
    <w:rPr>
      <w:rFonts w:ascii="Times New Roman;i폾쮖??" w:hAnsi="Times New Roman;i폾쮖??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800"/>
      <w:outlineLvl w:val="6"/>
    </w:pPr>
    <w:rPr>
      <w:rFonts w:ascii="Times New Roman;i폾쮖??" w:hAnsi="Times New Roman;i폾쮖??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left="800" w:hanging="0"/>
      <w:outlineLvl w:val="7"/>
    </w:pPr>
    <w:rPr>
      <w:rFonts w:ascii="Times New Roman;i폾쮖??" w:hAnsi="Times New Roman;i폾쮖??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200" w:firstLine="600"/>
      <w:outlineLvl w:val="8"/>
    </w:pPr>
    <w:rPr>
      <w:rFonts w:ascii="Times New Roman;i폾쮖??" w:hAnsi="Times New Roman;i폾쮖??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i폾쮖??" w:hAnsi="Times New Roman;i폾쮖??"/>
      <w:b/>
      <w:bCs/>
      <w:i/>
      <w:iCs/>
      <w:sz w:val="28"/>
    </w:rPr>
  </w:style>
  <w:style w:type="paragraph" w:styleId="TextBody">
    <w:name w:val="Body Text"/>
    <w:basedOn w:val="Normal"/>
    <w:pPr>
      <w:spacing w:lineRule="exact" w:line="260" w:before="240" w:after="0"/>
      <w:jc w:val="center"/>
    </w:pPr>
    <w:rPr>
      <w:rFonts w:ascii="Times New Roman;i폾쮖??" w:hAnsi="Times New Roman;i폾쮖??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00" w:hanging="700"/>
      <w:jc w:val="left"/>
    </w:pPr>
    <w:rPr>
      <w:rFonts w:ascii="Times New Roman;i폾쮖??" w:hAnsi="Times New Roman;i폾쮖??"/>
    </w:rPr>
  </w:style>
  <w:style w:type="paragraph" w:styleId="2">
    <w:name w:val="본문 들여쓰기 2"/>
    <w:basedOn w:val="Normal"/>
    <w:qFormat/>
    <w:pPr>
      <w:spacing w:lineRule="exact" w:line="260"/>
      <w:ind w:left="200" w:hanging="200"/>
    </w:pPr>
    <w:rPr>
      <w:rFonts w:cs="바탕;????"/>
    </w:rPr>
  </w:style>
  <w:style w:type="paragraph" w:styleId="3">
    <w:name w:val="본문 들여쓰기 3"/>
    <w:basedOn w:val="Normal"/>
    <w:qFormat/>
    <w:pPr>
      <w:spacing w:lineRule="exact" w:line="260"/>
      <w:ind w:left="800" w:hanging="0"/>
    </w:pPr>
    <w:rPr>
      <w:rFonts w:ascii="Times New Roman;i폾쮖??" w:hAnsi="Times New Roman;i폾쮖??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1:06:00Z</dcterms:created>
  <dc:creator>곽정철</dc:creator>
  <dc:description/>
  <dc:language>en-US</dc:language>
  <cp:lastModifiedBy>이광섭</cp:lastModifiedBy>
  <cp:lastPrinted>2001-08-07T14:16:00Z</cp:lastPrinted>
  <dcterms:modified xsi:type="dcterms:W3CDTF">2001-08-07T15:16:00Z</dcterms:modified>
  <cp:revision>18</cp:revision>
  <dc:subject/>
  <dc:title>TUESDAY, August 21</dc:title>
</cp:coreProperties>
</file>